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cabimento dos embargos de declaração quando ocorre a denegação de recurso para outra instância</w:t>
      </w:r>
    </w:p>
    <w:p>
      <w:pPr>
        <w:pStyle w:val="Normal"/>
        <w:ind w:left="56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Gleibe Pretti*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 leitor, é uma satisfação escrever para você para tentar sanar eventuais dúvidas acerca de um assunto que a doutrina não aborda com a devida vênia e a jurisprudência é tímida nesse ponto.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m-se dos embargos de declaração que são utilizados para encaminhar o recurso para instância superior quando esses são denegados.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 bem, vamos começar pelo texto literal da lei. Confere o art. 897-A da CLT: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  <w:bookmarkStart w:id="0" w:name="Art._897-A"/>
      <w:bookmarkStart w:id="1" w:name="Art._897-A"/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bookmarkStart w:id="2" w:name="Art._897-A"/>
      <w:r>
        <w:rPr>
          <w:bCs/>
          <w:i/>
          <w:sz w:val="26"/>
          <w:szCs w:val="26"/>
        </w:rPr>
        <w:t>Art. 897-A</w:t>
      </w:r>
      <w:bookmarkEnd w:id="2"/>
      <w:r>
        <w:rPr>
          <w:i/>
          <w:sz w:val="26"/>
          <w:szCs w:val="26"/>
        </w:rPr>
        <w:t>. Caberão embargos de declaração da sentença ou acórdão, no prazo de cinco dias, devendo seu julgamento ocorrer na primeira audiência ou sessão subseqüente a sua apresentação, registrado na certidão, admitido efeito modificativo da decisão nos casos de omissão e contradição no julgado e manifesto equívoco no exame dos pressupostos extrínsecos do recurso. (Acrescentado pela L-009.957-2000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6"/>
          <w:szCs w:val="26"/>
        </w:rPr>
        <w:t>Como esta evidente na parte final do artigo supracitado, caberão embargos de declaração quando houver manifesto equivoco no exame dos pressupostos extrínsecos do recurso.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 o que significa esse trecho legal?</w:t>
      </w:r>
    </w:p>
    <w:p>
      <w:pPr>
        <w:pStyle w:val="PargrafodaLista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mos por etapas.</w:t>
      </w:r>
    </w:p>
    <w:p>
      <w:pPr>
        <w:pStyle w:val="PargrafodaLista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1 - Quais são os pressupostos extrínsecos dos recursos?</w:t>
      </w:r>
    </w:p>
    <w:p>
      <w:pPr>
        <w:pStyle w:val="PargrafodaLista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A doutrina dominante nos informa que são o preparo, o prazo e a representação das partes, ou seja, no primeiro juízo de admissibilidade são analisados esses pressupostos para a validade do processo.</w:t>
      </w:r>
    </w:p>
    <w:p>
      <w:pPr>
        <w:pStyle w:val="PargrafodaLista"/>
        <w:ind w:left="567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2- O que seria manifesto equívoco?</w:t>
      </w:r>
    </w:p>
    <w:p>
      <w:pPr>
        <w:pStyle w:val="PargrafodaLista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um erro crasso por parte do Poder Judiciário.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Exemplos de erros da secretaria que acontecem na prática:</w:t>
      </w:r>
    </w:p>
    <w:p>
      <w:pPr>
        <w:pStyle w:val="PargrafodaLista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cisão foi procedente em parte e o reclamante recorreu ocorre que o Juiz indeferiu o recurso ordinário para o TRT. Nessa situação o RO não poderia ser denegado;</w:t>
      </w:r>
    </w:p>
    <w:p>
      <w:pPr>
        <w:pStyle w:val="PargrafodaLista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clamante pediu a concessão da justiça gratuita, a qual foi deferida. Foi proferida a decisão e o reclamante recorreu, ocorre que o RO foi considerado deserto, não poderia ser tendo em vista que nessa hipótese o empregado nada pagaria para recorrer;</w:t>
      </w:r>
    </w:p>
    <w:p>
      <w:pPr>
        <w:pStyle w:val="PargrafodaLista"/>
        <w:numPr>
          <w:ilvl w:val="0"/>
          <w:numId w:val="1"/>
        </w:numPr>
        <w:ind w:left="567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i declarada a falência da empresa e quando a mesma recorreu seu recurso foi denegado seguimento por ser deserto. Nessa situação também o recurso deveria ser encaminhado para o Tribunal, sem a necessidade de pagamento;</w:t>
      </w:r>
    </w:p>
    <w:p>
      <w:pPr>
        <w:pStyle w:val="PargrafodaLista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sz w:val="26"/>
          <w:szCs w:val="26"/>
        </w:rPr>
        <w:t>Por simples erro de representação o recurso foi denegado, nessa situação também cabem embargos de declaração por se tratar de um pressuposto extrínseco;</w:t>
      </w:r>
    </w:p>
    <w:p>
      <w:pPr>
        <w:pStyle w:val="PargrafodaLista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sa última hipótese, que é mais comum, imagine um recurso que é interposto no 9º dia de prazo, pois no 8º dia foi feriado municipal, estadual ou federal. 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ocorrendo denegação do recurso por um dos motivos acima descritos, cabem embargos de declaração para o mesmo Juízo que proferiu a decisão.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e abaixo a decisão recente do TST em que o Ministro Ives Gandra Martins Filho que vai de encontro com o que falamos até então: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Depois que a Lei 9.957/2000 alterou o artigo 897-A da CLT e admitiu a correção de erro no exame dos pressupostos extrínsecos (ou genéricos) de recurso por meio de embargos de declaração, esta é a via para se fazer a correção. Portanto, se a parte não o fizer no momento oportuno, não poderá pedir que a instância superior corrija erro cometido pela instância anterior relativo à não-observância dos aspectos formais do processo (como regularidade de representação, tempestividade, pagamento de custas e depósito recursal, entre outros). A tese é nova no Tribunal Superior do Trabalho, segundo o ministro Ives Gandra Martins Filho, mas deve ser adotada em respeito aos princípios da preclusão e da celeridade processual. </w:t>
        <w:br/>
        <w:br/>
        <w:t xml:space="preserve">“Pelo princípio da preclusão, no primeiro momento em que a parte tiver de falar nos autos, deve levantar a matéria que cabe, naquele momento, ser questionada. Sei que é uma tese nova, mas, do contrário, estaríamos dando à parte a faculdade de escolher quando impugnar”, explicou o ministro Ives Gandra Filho. A tese foi adotada pela Sétima Turma do TST em julgamento de recurso do Sindicato dos Trabalhadores em Transportes Rodoviários de Governador Valadares (MG) contra a Empresa Valadarense de Transportes Coletivos Ltda.. Ives Gandra Filho destacou que o entendimento prestigia a celeridade do processo, evitando idas e vindas dos autos entre as instâncias. “A permissão de que a correção seja feita por meio dos embargos declaratórios evita que o recurso suba à outra instância e retorne para que seja novamente julgado, afastado o pressuposto que teria sido equivocadamente exigido ou não observado”, explicou o relator. </w:t>
        <w:br/>
        <w:br/>
        <w:t xml:space="preserve">No caso julgado pela Sétima Turma do TST, foi observado que o sindicato, apesar de ter apresentado embargos de declaração relativos à decisão do Tribunal Regional do Trabalho da 3ª Região (MG), não questionou a regularidade de representação processual (procuração) da empresa naquele momento. Só veio a fazê-lo no recurso de revista ao TST, quando argumentou que o recurso deveria ter sido declarado inexistente uma vez que a advogada que o assinou não deteria poderes para fazê-lo. Segundo a defesa do sindicato, o mandato que outorgou poderes à advogada foi subscrito por um suposto representante legal da empresa, cuja assinatura, ilegível, não foi acompanhada do necessário nome de quem tem poderes para tanto. </w:t>
        <w:br/>
        <w:br/>
        <w:t>“Não há como acolher a preliminar, na medida em que, diante do artigo 897-A da CLT, acrescentado pela Lei nº 9.957/00, os embargos de declaração constituem a via adequada e necessária para a correção de manifesto equívoco no exame dos pressupostos extrínsecos do recurso, revelando-se obrigatória a sua oposição nessa hipótese”, afirmou o ministro Ives Gandra Filho em seu voto. O artigo 897-A da CLT dispõe que “caberão embargos de declaração da sentença ou acórdão, no prazo de cinco dias, devendo seu julgamento ocorrer na primeira audiência ou sessão subsequente a sua apresentação, registrada na certidão, admitido efeito modificativo da decisão nos casos de omissão e contradição do julgado e manifesto equívoco no exame dos pressupostos extrínsecos do recurso. (</w:t>
      </w:r>
      <w:hyperlink r:id="rId2">
        <w:r>
          <w:rPr>
            <w:rStyle w:val="InternetLink"/>
            <w:rFonts w:cs="Arial" w:ascii="Arial" w:hAnsi="Arial"/>
            <w:i/>
            <w:sz w:val="26"/>
            <w:szCs w:val="26"/>
          </w:rPr>
          <w:t xml:space="preserve"> RR 515/2007-099-03-00.0</w:t>
        </w:r>
      </w:hyperlink>
      <w:r>
        <w:rPr>
          <w:rFonts w:cs="Arial" w:ascii="Arial" w:hAnsi="Arial"/>
          <w:i/>
          <w:sz w:val="26"/>
          <w:szCs w:val="26"/>
        </w:rPr>
        <w:t>)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dessas decisões que a nossa sociedade tanto necessita.</w:t>
      </w:r>
    </w:p>
    <w:p>
      <w:pPr>
        <w:pStyle w:val="Normal"/>
        <w:ind w:left="567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ocorrendo à denegação do recurso, conforme fundamentos acima descritos cabem embargos de declaração e não agravo de instrumento para que exista uma nova decisão e somente após essa caberão os embargos. Os que argumentam essa tese vão contrários aos princípios da celeridade e economia processual, princípios que tanto defendem, que contradição, atualizai-vos!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sz w:val="26"/>
          <w:szCs w:val="26"/>
        </w:rPr>
        <w:t>*Autor:</w:t>
      </w:r>
    </w:p>
    <w:p>
      <w:pPr>
        <w:pStyle w:val="Normal"/>
        <w:ind w:left="56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eibe Pretti</w:t>
      </w:r>
    </w:p>
    <w:p>
      <w:pPr>
        <w:pStyle w:val="Normal"/>
        <w:ind w:left="567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vogado e professor de direito e processo do trabalho</w:t>
      </w:r>
    </w:p>
    <w:p>
      <w:pPr>
        <w:pStyle w:val="Normal"/>
        <w:ind w:left="567" w:hanging="0"/>
        <w:jc w:val="right"/>
        <w:rPr>
          <w:rFonts w:ascii="Arial" w:hAnsi="Arial" w:cs="Arial"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www.professorgleibe.com.br</w:t>
        </w:r>
      </w:hyperlink>
    </w:p>
    <w:p>
      <w:pPr>
        <w:pStyle w:val="Normal"/>
        <w:ind w:left="567" w:hanging="0"/>
        <w:jc w:val="right"/>
        <w:rPr>
          <w:rFonts w:ascii="Arial" w:hAnsi="Arial" w:cs="Arial"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prof.gleibe@yahoo.com.br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98"/>
          <w:szCs w:val="98"/>
        </w:rPr>
      </w:pPr>
      <w:r>
        <w:rPr>
          <w:rFonts w:cs="Arial" w:ascii="Arial" w:hAnsi="Arial"/>
          <w:b/>
          <w:sz w:val="98"/>
          <w:szCs w:val="9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02.tst.jus.br/pls/ap01/ap_red100novo.resumo?num_int=522805&amp;ano_int=2008&amp;qtd_acesso=6747769" TargetMode="External"/><Relationship Id="rId3" Type="http://schemas.openxmlformats.org/officeDocument/2006/relationships/hyperlink" Target="http://www.professorgleibe.com.br/" TargetMode="External"/><Relationship Id="rId4" Type="http://schemas.openxmlformats.org/officeDocument/2006/relationships/hyperlink" Target="mailto:prof.gleibe@yahoo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4:00Z</dcterms:created>
  <dc:creator>intelbras</dc:creator>
  <dc:description/>
  <dc:language>en-US</dc:language>
  <cp:lastModifiedBy>intelbras</cp:lastModifiedBy>
  <dcterms:modified xsi:type="dcterms:W3CDTF">2009-07-17T17:24:00Z</dcterms:modified>
  <cp:revision>2</cp:revision>
  <dc:subject/>
  <dc:title/>
</cp:coreProperties>
</file>