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egoe Script;Arial" w:cs="Segoe Script;Arial" w:ascii="Segoe Script;Arial" w:hAnsi="Segoe Script;Arial"/>
          <w:sz w:val="144"/>
          <w:szCs w:val="144"/>
        </w:rPr>
        <w:t xml:space="preserve">     </w:t>
      </w:r>
      <w:r>
        <w:rPr>
          <w:rFonts w:cs="French Script MT" w:ascii="French Script MT" w:hAnsi="French Script MT"/>
          <w:color w:val="158AFF"/>
          <w:sz w:val="144"/>
          <w:szCs w:val="144"/>
        </w:rPr>
        <w:t>Zinck</w:t>
      </w:r>
    </w:p>
    <w:p>
      <w:pPr>
        <w:pStyle w:val="Normal"/>
        <w:rPr/>
      </w:pPr>
      <w:r>
        <w:rPr>
          <w:rFonts w:cs="vtks untitled" w:ascii="vtks untitled" w:hAnsi="vtks untitled"/>
          <w:color w:val="158AFF"/>
          <w:sz w:val="144"/>
          <w:szCs w:val="144"/>
        </w:rPr>
        <w:t>N</w:t>
      </w:r>
      <w:r>
        <w:rPr>
          <w:rFonts w:cs="French Script MT" w:ascii="French Script MT" w:hAnsi="French Script MT"/>
          <w:color w:val="004AB8"/>
          <w:sz w:val="32"/>
          <w:szCs w:val="32"/>
        </w:rPr>
        <w:t>ada nesse mundo vale nada sem nossos sonhos. Quantas pessoas brilhantes tiveram suas grandes descobertas em seus sonhos? Se algo é criado... Primeiramente sonhamos com isso.</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Não me lembro ao certo como isso aconteçeu comigo, mas foi uma aventura digna de um sonho maravilhoso!</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Eu, Myla Belary, tenho um poderer incrivel! Posso viajar para a dimensão dos sonhos como se fosse ir até a esquina.</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Não sou a unica a ter esse dom.</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 xml:space="preserve">Em uma quarta-feira no fim da tarde minha mãe, uma médica, chegou do consultorio e me disse que havia atendido uma garota chamada Elle. </w:t>
      </w:r>
    </w:p>
    <w:p>
      <w:pPr>
        <w:pStyle w:val="Normal"/>
        <w:rPr/>
      </w:pPr>
      <w:r>
        <w:rPr>
          <w:rFonts w:cs="French Script MT" w:ascii="French Script MT" w:hAnsi="French Script MT"/>
          <w:color w:val="004AB8"/>
          <w:sz w:val="32"/>
          <w:szCs w:val="32"/>
        </w:rPr>
        <w:t>-A Elle te conheçe desde a quarta série, filha. Foi o que ela me disse. – contou minha mãe, Agata.</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Achei estranho, pois não me lembrava de nenhuma Elle...</w:t>
      </w:r>
    </w:p>
    <w:p>
      <w:pPr>
        <w:pStyle w:val="Normal"/>
        <w:rPr/>
      </w:pPr>
      <w:r>
        <w:rPr>
          <w:rFonts w:cs="French Script MT" w:ascii="French Script MT" w:hAnsi="French Script MT"/>
          <w:color w:val="004AB8"/>
          <w:sz w:val="32"/>
          <w:szCs w:val="32"/>
        </w:rPr>
        <w:t>Até que um dia... Quando cheguei em casa a tal Elle e seu irmão, Klaus, estavam lá em casa.</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Olá, Myla! – disse Elle.</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Elle uma garota mais ou menos da minha altura, cabelos longos, levemente lisos e castanhos claros. Seus olhos eram castanhos e meigos.</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A garota tinha aparência fragil e delicada... E seu irmão com um ar intelectual e teatral era mais alto do que ela.</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Não sabia o que dizer... Nunca havia visto eles em minha vida!</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Como que eles entraram no meu apartamento? A empregada não estava em casa!</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Por um momento, pensei que estava sonhando, mas eu estava errada.</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Tudo estava perfeitamente normal, muito diferente do que em meus sonhos onde tudo é maluco e mágico.</w:t>
      </w:r>
    </w:p>
    <w:p>
      <w:pPr>
        <w:pStyle w:val="Normal"/>
        <w:rPr/>
      </w:pPr>
      <w:r>
        <w:rPr>
          <w:rFonts w:cs="French Script MT" w:ascii="French Script MT" w:hAnsi="French Script MT"/>
          <w:color w:val="004AB8"/>
          <w:sz w:val="32"/>
          <w:szCs w:val="32"/>
        </w:rPr>
        <w:t>A sala estava normal... Eu acho. Hum... um sofá grande encostado na parede, um movel (que costumava ser uma mesa do meu quarto) com tampo de vidro e gavetas, a TV, DVD... Nada de anormal.</w:t>
      </w:r>
    </w:p>
    <w:p>
      <w:pPr>
        <w:pStyle w:val="Normal"/>
        <w:rPr/>
      </w:pPr>
      <w:r>
        <w:rPr>
          <w:rFonts w:cs="French Script MT" w:ascii="French Script MT" w:hAnsi="French Script MT"/>
          <w:color w:val="004AB8"/>
          <w:sz w:val="32"/>
          <w:szCs w:val="32"/>
        </w:rPr>
        <w:t>A mesa, também com tampo de vidro, quadro cadeiras e uma mesa tipo de bufe com tampo de mármore.</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Tudo bem, eu estava mesmo no meu pacato apezinho.</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Não vai falar nada? – perguntou Elle.</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Um pouco assustada eu me aproximei um pouco.</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Desculpa... De onde eu conheço vocês? – quis saber. – Como entraram na minha casa?</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Elle levantou-se da cadeira e sorriu toda fofa.</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Te conheçemos do seu livro “ Era Uma Vez Zinck”. – disse Elle.</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Nesse momento eu gelei!</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M-meu livro? Não pode ser... – começei.</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Pode sim!Somos nós, Myla!Elle e Klaus, seus personagens e melhores amigos! – disse Klaus ajustando os óculos exatamente como eu descrevia em meu livro.</w:t>
      </w:r>
    </w:p>
    <w:p>
      <w:pPr>
        <w:pStyle w:val="Normal"/>
        <w:rPr/>
      </w:pPr>
      <w:r>
        <w:rPr>
          <w:rFonts w:cs="French Script MT" w:ascii="French Script MT" w:hAnsi="French Script MT"/>
          <w:color w:val="004AB8"/>
          <w:sz w:val="32"/>
          <w:szCs w:val="32"/>
        </w:rPr>
        <w:t>O que? Ah, sim, meu bem!Esqueçi de dizer que sou Myla, a jovem escritora prodigio de 15 anos. Sou a autora do conheçido “Aventuras em Zicnk”, uma saga em sete livros.</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Atualmente, estou escrevendo o segundo... Desculpe não ter lhe contado isso.</w:t>
      </w:r>
    </w:p>
    <w:p>
      <w:pPr>
        <w:pStyle w:val="Normal"/>
        <w:rPr/>
      </w:pPr>
      <w:r>
        <w:rPr>
          <w:rFonts w:cs="French Script MT" w:ascii="French Script MT" w:hAnsi="French Script MT"/>
          <w:color w:val="004AB8"/>
          <w:sz w:val="32"/>
          <w:szCs w:val="32"/>
        </w:rPr>
        <w:t>Agora, voltando a maluquice, eu realmente estava frente a frente com meus personagens... Não sei como isso é possivel...</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Então... – meio tremula eu me sentei em uma cadeira – C-como sairam do livro?</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Elle é o tipo de garota meiga que eu sempre quis ter como melhor amiga!</w:t>
      </w:r>
    </w:p>
    <w:p>
      <w:pPr>
        <w:pStyle w:val="Normal"/>
        <w:rPr/>
      </w:pPr>
      <w:r>
        <w:rPr>
          <w:rFonts w:cs="French Script MT" w:ascii="French Script MT" w:hAnsi="French Script MT"/>
          <w:color w:val="004AB8"/>
          <w:sz w:val="32"/>
          <w:szCs w:val="32"/>
        </w:rPr>
        <w:t>Nas minhas historias muitos a achavam maluca por, igual a mim, acreditar em magia e ver espiritos mágicos como fadas e elfos.</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A primeira aventura em Zinck foi maravilhosa!Mas... Precisamos da sua ajuda para a proxima aventura. – disse Elle. – Como sabe, na primeira aventura, eu e meu irmão encontramos um livro mágico, não sei bem como, e entramos em Zinck.</w:t>
      </w:r>
    </w:p>
    <w:p>
      <w:pPr>
        <w:pStyle w:val="Normal"/>
        <w:rPr/>
      </w:pPr>
      <w:r>
        <w:rPr>
          <w:rFonts w:cs="French Script MT" w:ascii="French Script MT" w:hAnsi="French Script MT"/>
          <w:color w:val="004AB8"/>
          <w:sz w:val="32"/>
          <w:szCs w:val="32"/>
        </w:rPr>
        <w:t>“</w:t>
      </w:r>
      <w:r>
        <w:rPr>
          <w:rFonts w:cs="French Script MT" w:ascii="French Script MT" w:hAnsi="French Script MT"/>
          <w:color w:val="004AB8"/>
          <w:sz w:val="32"/>
          <w:szCs w:val="32"/>
        </w:rPr>
        <w:t>Como reza a missão que você nos concedeu, nós ajudamos as criaturas de Zinck a lutar contra a ira do Espectro (aquela coisa que se alimentava na imaginação e energia de qualquer vivo para deixá-lo semi-morto e ignorante, burro, capaz de seguir a qualquer ordem).</w:t>
      </w:r>
    </w:p>
    <w:p>
      <w:pPr>
        <w:pStyle w:val="Normal"/>
        <w:rPr/>
      </w:pPr>
      <w:r>
        <w:rPr>
          <w:rFonts w:cs="French Script MT" w:ascii="French Script MT" w:hAnsi="French Script MT"/>
          <w:color w:val="004AB8"/>
          <w:sz w:val="32"/>
          <w:szCs w:val="32"/>
        </w:rPr>
        <w:t>-Sim, eu sei bem disso!- interrompi a minha amiga. – Mas o que houve? Eu dei um belo final a historia... O Espectro é derrotado pela força da imaginação das crianças de todas as dimensões. Final feliz para a primeira aventura, certo?</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w:t>
      </w:r>
      <w:r>
        <w:rPr>
          <w:rFonts w:cs="French Script MT" w:ascii="French Script MT" w:hAnsi="French Script MT"/>
          <w:color w:val="004AB8"/>
          <w:sz w:val="32"/>
          <w:szCs w:val="32"/>
        </w:rPr>
        <w:t>Eu mal começei a escrever a segunda aventura... Tenham calma, pois eu vou...</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Não! – gritou Klaus me fazendo calar a boca.</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Algo horrivel esta aconteçendo!Sera que não entende, Myla? Seu poder de criação atravez da escrita é enorme!Suas palavras ganham vida com extrema facilidade. Seu poder de criar, seja lá o que for, por suas palavras é um Dom das Fadas!Você propria, mal sabe, mas é a Sacerdotiza das Palavras. A única capaz de curar as mágoas com suas palavras... Quer dizer, curar ou ferir alguém. Mas enfim, o caso é esse; o Espectro ganhou força!</w:t>
      </w:r>
    </w:p>
    <w:p>
      <w:pPr>
        <w:pStyle w:val="Normal"/>
        <w:rPr/>
      </w:pPr>
      <w:r>
        <w:rPr>
          <w:rFonts w:cs="French Script MT" w:ascii="French Script MT" w:hAnsi="French Script MT"/>
          <w:color w:val="004AB8"/>
          <w:sz w:val="32"/>
          <w:szCs w:val="32"/>
        </w:rPr>
        <w:t>Elle parou de falar. Estava branca como um lençol.</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Eu fiquei chocada... ou melhor, com muito medo. Sacerdotiza? Eu não escrevi nada de eu ser seja lá o que for!</w:t>
      </w:r>
    </w:p>
    <w:p>
      <w:pPr>
        <w:pStyle w:val="Normal"/>
        <w:rPr/>
      </w:pPr>
      <w:r>
        <w:rPr>
          <w:rFonts w:cs="French Script MT" w:ascii="French Script MT" w:hAnsi="French Script MT"/>
          <w:color w:val="004AB8"/>
          <w:sz w:val="32"/>
          <w:szCs w:val="32"/>
        </w:rPr>
        <w:t>-Sacerdotiza? – sussurei baixinho. – Tudo bem, eu não estou entendendo mais nada, porém... Como assim “O Espectro ganhou”? Ele esta morto!</w:t>
      </w:r>
    </w:p>
    <w:p>
      <w:pPr>
        <w:pStyle w:val="Normal"/>
        <w:rPr/>
      </w:pPr>
      <w:r>
        <w:rPr>
          <w:rFonts w:cs="French Script MT" w:ascii="French Script MT" w:hAnsi="French Script MT"/>
          <w:color w:val="004AB8"/>
          <w:sz w:val="32"/>
          <w:szCs w:val="32"/>
        </w:rPr>
        <w:t xml:space="preserve">-Também pensamos isso, mas... O pensamento das crianças esta mudando... Os adultos, não os bons, mas os amargurados, ignorantes e tolos estão poluindo a imaginação das crianças!Elas quase não sonham, lêem historias, ou acreditam em fadas... Não estão mais acreditando na Fantasia!Se elas não conseguem mais ter uma imaginação mágica, feliz... Não podem mais sonhar, e sem sonhar, ou imaginar, não podem pensar, ter ídeias, construir coisas... Diga-me: como essas crianças vão saber a que vieram a esse mundo se não pensam!Sem pensamentos, imaginação... Nada se cria!Será o fim do seu mundo. – Elle estava quase a ponto de chorar. </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Klaus rápidamente segurou a irmã para ela não cair no chão com a tontura... Elle é frágil e sensivel. Não pode passar por um estresse muito grande...</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Elle... Isso é horrivel!O poder de criação depende muito da imaginação... Grandes mentes tiveram grandes descobertas em sonhos! – eu disse. – O que podemos fazer?</w:t>
      </w:r>
    </w:p>
    <w:p>
      <w:pPr>
        <w:pStyle w:val="Normal"/>
        <w:rPr/>
      </w:pPr>
      <w:r>
        <w:rPr>
          <w:rFonts w:cs="French Script MT" w:ascii="French Script MT" w:hAnsi="French Script MT"/>
          <w:color w:val="004AB8"/>
          <w:sz w:val="32"/>
          <w:szCs w:val="32"/>
        </w:rPr>
        <w:t>-Temos que derrotar o Espectro, obvio, mas para isso vamos precisar da ajuda dos jovens que ainda são fieis as suas historias entre outras. Jovens que ainda sonham, imaginam e pensam. – disse Klaus.</w:t>
      </w:r>
    </w:p>
    <w:p>
      <w:pPr>
        <w:pStyle w:val="Normal"/>
        <w:rPr/>
      </w:pPr>
      <w:r>
        <w:rPr>
          <w:rFonts w:cs="French Script MT" w:ascii="French Script MT" w:hAnsi="French Script MT"/>
          <w:color w:val="004AB8"/>
          <w:sz w:val="32"/>
          <w:szCs w:val="32"/>
        </w:rPr>
        <w:t>Eu, ainda meio em choque, concordei com Klaus e então nós três seguimos para um bairro ótimo da minha cidade.</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Curiosamente, o bairro estava exatamente como em meus sonhos e não como ele realmente é!</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Imagine um bairro cheio de árvores enormes com galhos fartos de folhas, ruas de pedra em forma de pentagono, casas tipo de boneca com jardins enormes.</w:t>
      </w:r>
    </w:p>
    <w:p>
      <w:pPr>
        <w:pStyle w:val="Normal"/>
        <w:rPr/>
      </w:pPr>
      <w:r>
        <w:rPr>
          <w:rFonts w:cs="French Script MT" w:ascii="French Script MT" w:hAnsi="French Script MT"/>
          <w:color w:val="004AB8"/>
          <w:sz w:val="32"/>
          <w:szCs w:val="32"/>
        </w:rPr>
        <w:t>Algumas casas, ou melhor, mansões, possuiam altos muros com aquela plantinha “unha-de-gato”, ou hera, que vai subindo pelo muro ou paredes.</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O bairro era repleto de somente de árvores, casas e não havia som algum de cidade grande. O ar era puro como no campo.</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Em uma ruazinha escondinha e banhada por feixes de luz do sol, por entre duas enormes macieiras havia uma casa, não uma casa normal, mas sim, mais ou menos, do tamanho de um pequeno predio de três andares toda feita de uma madeira escura e muito brilhante.</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As janelas da casa eram altas, compridas de um vidro dourado-prateado.</w:t>
      </w:r>
    </w:p>
    <w:p>
      <w:pPr>
        <w:pStyle w:val="Normal"/>
        <w:rPr/>
      </w:pPr>
      <w:r>
        <w:rPr>
          <w:rFonts w:cs="French Script MT" w:ascii="French Script MT" w:hAnsi="French Script MT"/>
          <w:color w:val="004AB8"/>
          <w:sz w:val="32"/>
          <w:szCs w:val="32"/>
        </w:rPr>
        <w:t>-Essa... Não é a casa de vocês? – perguntei olhando para Elle.</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Claro, que é! – respondeu ela.</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Como? – perguntei. – Esse bairro... Ainda estamos na minha cidade?</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Elle e Klaus olharam para mim como se eu fosse maluca.</w:t>
      </w:r>
    </w:p>
    <w:p>
      <w:pPr>
        <w:pStyle w:val="Normal"/>
        <w:rPr/>
      </w:pPr>
      <w:r>
        <w:rPr>
          <w:rFonts w:cs="French Script MT" w:ascii="French Script MT" w:hAnsi="French Script MT"/>
          <w:color w:val="004AB8"/>
          <w:sz w:val="32"/>
          <w:szCs w:val="32"/>
        </w:rPr>
        <w:t>-Claro que estamos! – disse Klaus erguendo uma sobrancelha sério.</w:t>
      </w:r>
    </w:p>
    <w:p>
      <w:pPr>
        <w:pStyle w:val="Normal"/>
        <w:rPr/>
      </w:pPr>
      <w:r>
        <w:rPr>
          <w:rFonts w:cs="French Script MT" w:ascii="French Script MT" w:hAnsi="French Script MT"/>
          <w:color w:val="004AB8"/>
          <w:sz w:val="32"/>
          <w:szCs w:val="32"/>
        </w:rPr>
        <w:t>Tentei explicar para eles que, no meu mundo (digamos assim), aquele bairro era totalmente diferente... Se ainda estavamos na minha cidade de São Paulo... Como aquele bairro podia ser exatamente como em meus sonhos, em minhas histórias?</w:t>
      </w:r>
    </w:p>
    <w:p>
      <w:pPr>
        <w:pStyle w:val="Normal"/>
        <w:rPr/>
      </w:pPr>
      <w:r>
        <w:rPr>
          <w:rFonts w:cs="French Script MT" w:ascii="French Script MT" w:hAnsi="French Script MT"/>
          <w:color w:val="004AB8"/>
          <w:sz w:val="32"/>
          <w:szCs w:val="32"/>
        </w:rPr>
        <w:t>-Eu estou sonhando? – perguntei quando entramos na casa... E a sala era exatamente como em minhas historias... Grande, com  piso de madeira lisa e clara. Uma enorme lareira de marmore branco, dois sofás de couro branco, uma mesinha de centro pintada a ouro.</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Um uma parte, havia uma escadaria de madeira escura com corremão de ouro branco.</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Claro que não esta sonhando! – disse Elle me deu um baita beliscão no braço. – Essa é a nossa querida Myla!Não sabe a diferença entre estar acordada ou sonhando.</w:t>
      </w:r>
    </w:p>
    <w:p>
      <w:pPr>
        <w:pStyle w:val="Normal"/>
        <w:rPr/>
      </w:pPr>
      <w:r>
        <w:rPr>
          <w:rFonts w:cs="French Script MT" w:ascii="French Script MT" w:hAnsi="French Script MT"/>
          <w:color w:val="004AB8"/>
          <w:sz w:val="32"/>
          <w:szCs w:val="32"/>
        </w:rPr>
        <w:t>Ascenti com a cabeça e os segui,em direçao as escadas.</w:t>
      </w:r>
    </w:p>
    <w:p>
      <w:pPr>
        <w:pStyle w:val="Normal"/>
        <w:rPr/>
      </w:pPr>
      <w:r>
        <w:rPr>
          <w:rFonts w:cs="French Script MT" w:ascii="French Script MT" w:hAnsi="French Script MT"/>
          <w:color w:val="004AB8"/>
          <w:sz w:val="32"/>
          <w:szCs w:val="32"/>
        </w:rPr>
        <w:t>Subimos um andar e paramos em frente a um quadro da Mona Lisa.</w:t>
      </w:r>
    </w:p>
    <w:p>
      <w:pPr>
        <w:pStyle w:val="Normal"/>
        <w:rPr/>
      </w:pPr>
      <w:r>
        <w:rPr>
          <w:rFonts w:cs="French Script MT" w:ascii="French Script MT" w:hAnsi="French Script MT"/>
          <w:color w:val="004AB8"/>
          <w:sz w:val="32"/>
          <w:szCs w:val="32"/>
        </w:rPr>
        <w:t>-Lembra-se da passagem secreta para o nosso quarto? – perguntou Klaus tirando o quadro da parede e revelando, do outro lado, o quarto dele e da irmã.</w:t>
      </w:r>
    </w:p>
    <w:p>
      <w:pPr>
        <w:pStyle w:val="Normal"/>
        <w:rPr/>
      </w:pPr>
      <w:r>
        <w:rPr>
          <w:rFonts w:cs="French Script MT" w:ascii="French Script MT" w:hAnsi="French Script MT"/>
          <w:color w:val="004AB8"/>
          <w:sz w:val="32"/>
          <w:szCs w:val="32"/>
        </w:rPr>
        <w:t>Entramos pelo buraco do quarto.</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O quarto da Elle do Klaus é o quarto do meus sonhos!</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Imagine um quarto com dois andares!Sim, o primeiro andar tinha uma decoração linda!Parecia que estavamos em uma floresta encantada!Lindas pinturas de árvores, animais, mares e céu se moviam nas paredes. Havia porem, duas paredes que serviam como uma uma mini-biblioteca com os mais fantásticos livros de contos-de-fadas. Os favoritos de Elle e Klaus.</w:t>
      </w:r>
    </w:p>
    <w:p>
      <w:pPr>
        <w:pStyle w:val="Normal"/>
        <w:rPr/>
      </w:pPr>
      <w:r>
        <w:rPr>
          <w:rFonts w:cs="French Script MT" w:ascii="French Script MT" w:hAnsi="French Script MT"/>
          <w:color w:val="004AB8"/>
          <w:sz w:val="32"/>
          <w:szCs w:val="32"/>
        </w:rPr>
        <w:t>Havia uma pequena escada meio arredontada que dava para o segundo andar do quarto (ou melhor, suite), onde ficava as camas, armarios e escrivaninhas, duas de cada, claro!</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Embaixo da escaria havia um cantinho confortavel com dois pequenos sófas, um pufe e uma mini-lareira (o fogo era quente, mas não queimava, somente aquecia).</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Sabe, Myla, você é a primeira amiga que eu e meu irmão trazemos aqui em casa. – disse Elle.</w:t>
      </w:r>
    </w:p>
    <w:p>
      <w:pPr>
        <w:pStyle w:val="Normal"/>
        <w:rPr/>
      </w:pPr>
      <w:r>
        <w:rPr>
          <w:rFonts w:cs="French Script MT" w:ascii="French Script MT" w:hAnsi="French Script MT"/>
          <w:color w:val="004AB8"/>
          <w:sz w:val="32"/>
          <w:szCs w:val="32"/>
        </w:rPr>
        <w:t>Assim como eu, Elle e Klaus não tinham muitos amigos que os entendesse... Os pais deles (uns idiotas) achavam que eles eram malucos, e os forçavam a ir á psicologos e tomar anti-depressivos.</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Sei muito bem como é... As pessoas nos acham estranhos e malucos. – eu disse depois de um longo suspiro.</w:t>
      </w:r>
    </w:p>
    <w:p>
      <w:pPr>
        <w:pStyle w:val="Normal"/>
        <w:rPr/>
      </w:pPr>
      <w:r>
        <w:rPr>
          <w:rFonts w:cs="French Script MT" w:ascii="French Script MT" w:hAnsi="French Script MT"/>
          <w:color w:val="004AB8"/>
          <w:sz w:val="32"/>
          <w:szCs w:val="32"/>
        </w:rPr>
        <w:t xml:space="preserve">-Myla... Você é a única que nos entende. – disse Klaus. – É raro achar alguém que acredite no que acreditamos. Raro alguém que sonhe... Mas não sonhar, simplesmente por sonhar, e sim </w:t>
      </w:r>
      <w:r>
        <w:rPr>
          <w:rFonts w:cs="French Script MT" w:ascii="French Script MT" w:hAnsi="French Script MT"/>
          <w:i/>
          <w:color w:val="004AB8"/>
          <w:sz w:val="32"/>
          <w:szCs w:val="32"/>
        </w:rPr>
        <w:t>viver</w:t>
      </w:r>
      <w:r>
        <w:rPr>
          <w:rFonts w:cs="French Script MT" w:ascii="French Script MT" w:hAnsi="French Script MT"/>
          <w:color w:val="004AB8"/>
          <w:sz w:val="32"/>
          <w:szCs w:val="32"/>
        </w:rPr>
        <w:t xml:space="preserve"> em seus sonhos... Acreditar nele. Viver neles  como se fosse igual a quando estão acordados.</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 xml:space="preserve">-Muitos tem medo de sonhar, Klaus. – eu disse triste. – Pior ainda são aquele que pensam que sonhos são uma bobeirinha á toa... Porem, se isso fosse verdade, por os seres vivos sonham?Sonhar é um </w:t>
      </w:r>
      <w:r>
        <w:rPr>
          <w:rFonts w:cs="French Script MT" w:ascii="French Script MT" w:hAnsi="French Script MT"/>
          <w:i/>
          <w:color w:val="004AB8"/>
          <w:sz w:val="32"/>
          <w:szCs w:val="32"/>
        </w:rPr>
        <w:t>Dom.</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Klaus conduziu eu e Elle para a salinha sob a escada.</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É o seguinte, temos que ir para Zinck o mais rápido possivel, mas para chegarmos a Zinck, temos que passar pela sua casa, Myla.</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Minha casa?Hum, você quer dizer apartamento. Nós acabamos de sair de lá... – disse eu me servindo de uma bolachinha doce.</w:t>
      </w:r>
    </w:p>
    <w:p>
      <w:pPr>
        <w:pStyle w:val="Normal"/>
        <w:rPr/>
      </w:pPr>
      <w:r>
        <w:rPr>
          <w:rFonts w:cs="French Script MT" w:ascii="French Script MT" w:hAnsi="French Script MT"/>
          <w:color w:val="004AB8"/>
          <w:sz w:val="32"/>
          <w:szCs w:val="32"/>
        </w:rPr>
        <w:t>Klaus novamente me encarou como se eu fosse burra ou tosca.</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Myla, não banque a boba. Estou falando da sua CASA... Caramba!Céus!Hoje parece que você se esqueçeu de acordar... Sua casa, aquela grande, ou melhor a chácara...</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Ah!A casa dos meus sonhos! – disse eu alegre e levantei de um pulo.</w:t>
      </w:r>
    </w:p>
    <w:p>
      <w:pPr>
        <w:pStyle w:val="Normal"/>
        <w:rPr/>
      </w:pPr>
      <w:r>
        <w:rPr>
          <w:rFonts w:cs="French Script MT" w:ascii="French Script MT" w:hAnsi="French Script MT"/>
          <w:color w:val="004AB8"/>
          <w:sz w:val="32"/>
          <w:szCs w:val="32"/>
        </w:rPr>
        <w:t>Klaus ascentiu com a cabeça e ajeitou os óculos mais uma vez.</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Tiramos um pequeno chochilinho de uma hora e logo depois seguimos para a minha... casa!</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Não muito longe do bairro onde Elle e Klaus moravam, ficava um bairro privado, ou seja, o pequenino bairro da minha casa, ou melhor chácara.</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O meu bairro também era repleto de árvores assim como no naquelas cidadezinhas do interior.</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Meio escondio havia um grande portão de ferro pintado de verde.</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Automaticamente, eu enfiei a mão no bolso direito do meu vertido e encontrei uma chave de prata (cuja “cabeçinha” parecia com a cabeça de um leão). Fácilmente a chave girou no fechadura do pesado portão e então nós entramos.</w:t>
      </w:r>
    </w:p>
    <w:p>
      <w:pPr>
        <w:pStyle w:val="Normal"/>
        <w:rPr/>
      </w:pPr>
      <w:r>
        <w:rPr>
          <w:rFonts w:cs="French Script MT" w:ascii="French Script MT" w:hAnsi="French Script MT"/>
          <w:color w:val="004AB8"/>
          <w:sz w:val="32"/>
          <w:szCs w:val="32"/>
        </w:rPr>
        <w:t>Subimos por uma subinha ingreme com dois caminhos de grandes pedras quadradas.</w:t>
      </w:r>
    </w:p>
    <w:p>
      <w:pPr>
        <w:pStyle w:val="Normal"/>
        <w:rPr/>
      </w:pPr>
      <w:r>
        <w:rPr>
          <w:rFonts w:cs="French Script MT" w:ascii="French Script MT" w:hAnsi="French Script MT"/>
          <w:color w:val="004AB8"/>
          <w:sz w:val="32"/>
          <w:szCs w:val="32"/>
        </w:rPr>
        <w:t>Alguns passos depois da subida havia uma grande e linda casa de dois andares.</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Brincando no jardim estavam as minhas três gatinhas: Mill, Hayle e Sol.</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A porta, em forma de arco, da sala estava semi-aberta.</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Entramos na sala de piso de uma pedra verde, fria e meio irregular.</w:t>
      </w:r>
    </w:p>
    <w:p>
      <w:pPr>
        <w:pStyle w:val="Normal"/>
        <w:ind w:left="708" w:hanging="708"/>
        <w:rPr>
          <w:rFonts w:ascii="French Script MT" w:hAnsi="French Script MT" w:cs="French Script MT"/>
          <w:color w:val="004AB8"/>
          <w:sz w:val="32"/>
          <w:szCs w:val="32"/>
        </w:rPr>
      </w:pPr>
      <w:r>
        <w:rPr>
          <w:rFonts w:cs="French Script MT" w:ascii="French Script MT" w:hAnsi="French Script MT"/>
          <w:color w:val="004AB8"/>
          <w:sz w:val="32"/>
          <w:szCs w:val="32"/>
        </w:rPr>
        <w:t>Tudo estava como eu imaginava, ao lado da lareira estava o movel com TV,DVD... em frente um dos sofás de veludo vermelho, e ao lado desse outro sofá igual, porém um pouco menor, e é claro, logo em frente a porta da sala estava o tipico movel com o tampo de vidro (aquele que um dia ficou no meu quarto). E, em sua diagonal, o movel com tampo de marmore branco (aquele tipo bufe, uma “mesa tipo-meia lua”, ou sei la...).</w:t>
      </w:r>
    </w:p>
    <w:p>
      <w:pPr>
        <w:pStyle w:val="Normal"/>
        <w:rPr/>
      </w:pPr>
      <w:r>
        <w:rPr>
          <w:rFonts w:cs="French Script MT" w:ascii="French Script MT" w:hAnsi="French Script MT"/>
          <w:color w:val="004AB8"/>
          <w:sz w:val="32"/>
          <w:szCs w:val="32"/>
        </w:rPr>
        <w:t>Eu insisti em conferi os comodos da casa para me certificar de que aquela era mesmo a minha casa.</w:t>
      </w:r>
    </w:p>
    <w:p>
      <w:pPr>
        <w:pStyle w:val="Normal"/>
        <w:rPr/>
      </w:pPr>
      <w:r>
        <w:rPr>
          <w:rFonts w:cs="French Script MT" w:ascii="French Script MT" w:hAnsi="French Script MT"/>
          <w:color w:val="004AB8"/>
          <w:sz w:val="32"/>
          <w:szCs w:val="32"/>
        </w:rPr>
        <w:t>Um pequeno degrau dividia a sala de visitas, da sala de jantar com a mesa de tampo de vidro. Mais ou menos em frente a mesa estava a enorme cozinha. Ao lado, meio na diaogonal, estava o atélie (bagunçado) onde minha mãe pinta e costura.</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Eu, Elle e Klaus subimos as escadas. O segundo andar, o andar dos quartos e dos quatro banheiros (três eram pequenos, mas tinham um...)</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Meu quarto era pequeno, mas tinha uma enorme varanda (que ligava meu quarto com o da governanta) com uma vista belissima para pequenina florestinha. Meus moveis de madeira branca estavam do jeitinho que eu gosto... A cama, encostada na parede, ao lado da porta, ao lado de pé da cama, minha comoda e o espelho. Em frente a esta meu armário de duas portas, e ao lado desse, em frente a cama, a mesinha com meu computador.</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Elle e Klaus me apressaram muito.</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Myla, você já conheçe cada canto dessa casa! – disse Elle nervosa.</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Nesse momento escutamos um barulho alto e um carro entrando na garagem.</w:t>
      </w:r>
    </w:p>
    <w:p>
      <w:pPr>
        <w:pStyle w:val="Normal"/>
        <w:rPr/>
      </w:pPr>
      <w:r>
        <w:rPr>
          <w:rFonts w:cs="French Script MT" w:ascii="French Script MT" w:hAnsi="French Script MT"/>
          <w:color w:val="004AB8"/>
          <w:sz w:val="32"/>
          <w:szCs w:val="32"/>
        </w:rPr>
        <w:t>A voz alta e irritante de uma senhora enrrugada ecoou pelo jardim.</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Tia Ágata! – disseram Elle e Klaus juntos.</w:t>
      </w:r>
    </w:p>
    <w:p>
      <w:pPr>
        <w:pStyle w:val="Normal"/>
        <w:rPr/>
      </w:pPr>
      <w:r>
        <w:rPr>
          <w:rFonts w:cs="French Script MT" w:ascii="French Script MT" w:hAnsi="French Script MT"/>
          <w:color w:val="004AB8"/>
          <w:sz w:val="32"/>
          <w:szCs w:val="32"/>
        </w:rPr>
        <w:t>Caso não saiba, Tia Ágata, era a tia malvada de Elle e Klaus. Essa bruxa influênciou a mãe deles a acreditar que os filhos eram loucos.</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Tia Ágata não acredita em sonhos e é uma pessoa horrivel e grossa.</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Rápido, vamos fugir pelo escorregador. – eu disse.</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Crianças! – gritou tia Ágata.</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A bruxa já estava prestes a chegar na escadas!</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Droga!Melhor agente se esconder no quarto do meu avô ( nos meus sonhos ele ainda esta vivo).</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Entramos por uma porta a sete passos de distancia do meu quarto.</w:t>
      </w:r>
    </w:p>
    <w:p>
      <w:pPr>
        <w:pStyle w:val="Normal"/>
        <w:rPr/>
      </w:pPr>
      <w:r>
        <w:rPr>
          <w:rFonts w:cs="French Script MT" w:ascii="French Script MT" w:hAnsi="French Script MT"/>
          <w:color w:val="004AB8"/>
          <w:sz w:val="32"/>
          <w:szCs w:val="32"/>
        </w:rPr>
        <w:t>Sorte que o quarto dele esta com a varanda fechada e as luzes apagadas.</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Onde vamos nos esconder? – perguntou Elle.</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Entrei debaixo da cama, Klaus se escondeu dentro do armário e Elle se encolheu atrás de uma aparelhagem de som estilo anos 60.</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Escutamos os passos e berros da Tia Ágata ecoarem pelo corredor.</w:t>
      </w:r>
    </w:p>
    <w:p>
      <w:pPr>
        <w:pStyle w:val="Normal"/>
        <w:rPr/>
      </w:pPr>
      <w:r>
        <w:rPr>
          <w:rFonts w:cs="French Script MT" w:ascii="French Script MT" w:hAnsi="French Script MT"/>
          <w:color w:val="004AB8"/>
          <w:sz w:val="32"/>
          <w:szCs w:val="32"/>
        </w:rPr>
        <w:t>-Apareçam suas três aberrações! –gritou ela esmurrando as paredes de raiva.</w:t>
      </w:r>
    </w:p>
    <w:p>
      <w:pPr>
        <w:pStyle w:val="Normal"/>
        <w:rPr/>
      </w:pPr>
      <w:r>
        <w:rPr>
          <w:rFonts w:cs="French Script MT" w:ascii="French Script MT" w:hAnsi="French Script MT"/>
          <w:color w:val="004AB8"/>
          <w:sz w:val="32"/>
          <w:szCs w:val="32"/>
        </w:rPr>
        <w:t>-Por que ela quer pegar a gente? –perguntei baixinho.</w:t>
      </w:r>
    </w:p>
    <w:p>
      <w:pPr>
        <w:pStyle w:val="Normal"/>
        <w:rPr/>
      </w:pPr>
      <w:r>
        <w:rPr>
          <w:rFonts w:cs="French Script MT" w:ascii="French Script MT" w:hAnsi="French Script MT"/>
          <w:color w:val="004AB8"/>
          <w:sz w:val="32"/>
          <w:szCs w:val="32"/>
        </w:rPr>
        <w:t>-Não se lembra? Tia Ágata é amiga do Espectro. – disse Klaus.</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Criançaaaaaaaaaaaas!- berrou a velha e socou a porta do quarto onde estavamos.</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Não tinhamos outra saida se não usar o duto de ar para chegar ao banheiro maior... Sorte que no quarto do vovô havia uma passagem aberta!</w:t>
      </w:r>
    </w:p>
    <w:p>
      <w:pPr>
        <w:pStyle w:val="Normal"/>
        <w:rPr/>
      </w:pPr>
      <w:r>
        <w:rPr>
          <w:rFonts w:cs="French Script MT" w:ascii="French Script MT" w:hAnsi="French Script MT"/>
          <w:color w:val="004AB8"/>
          <w:sz w:val="32"/>
          <w:szCs w:val="32"/>
        </w:rPr>
        <w:t>Com cuidado removi as poucas tralhas que haviam em cima de uma comoda, Klaus me ajudou a empilhar uma cadeira em cima da comoda e depois um banco.</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Klaus, cuidadosamente, subiu na comoda e depois se empoleirou no bando que tremia suavemente em cima da cadeira.</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Empurre essas barras, Klaus, elas estão soltas. – sussurrei.</w:t>
      </w:r>
    </w:p>
    <w:p>
      <w:pPr>
        <w:pStyle w:val="Normal"/>
        <w:rPr/>
      </w:pPr>
      <w:r>
        <w:rPr>
          <w:rFonts w:cs="French Script MT" w:ascii="French Script MT" w:hAnsi="French Script MT"/>
          <w:color w:val="004AB8"/>
          <w:sz w:val="32"/>
          <w:szCs w:val="32"/>
        </w:rPr>
        <w:t>Klaus fez isso e rapidamente, com um impulso, entrou dentro do duto de ar.</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Sorte que você é alto, meu irmão. – sussurrou Elle, subiu na comoda, e com a ajuda do irmão entrou no duto.</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Tia Ágata estava quase conseguindo arrombar a porta.</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Rápido, Myla! – murmurrou Elle.</w:t>
      </w:r>
    </w:p>
    <w:p>
      <w:pPr>
        <w:pStyle w:val="Normal"/>
        <w:rPr>
          <w:rFonts w:ascii="French Script MT" w:hAnsi="French Script MT" w:cs="French Script MT"/>
          <w:color w:val="004AB8"/>
          <w:sz w:val="32"/>
          <w:szCs w:val="32"/>
        </w:rPr>
      </w:pPr>
      <w:r>
        <w:rPr>
          <w:rFonts w:cs="French Script MT" w:ascii="French Script MT" w:hAnsi="French Script MT"/>
          <w:color w:val="004AB8"/>
          <w:sz w:val="32"/>
          <w:szCs w:val="32"/>
        </w:rPr>
        <w:t>Meio desajeitada, conseguiu segurar nas mãos de Klaus.</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Pestes! – berrou tia Ágata.</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De gatinhas, segui na frente e eu meus amigos tentamos engatinhar o mais rápido possivel.</w:t>
      </w:r>
    </w:p>
    <w:p>
      <w:pPr>
        <w:pStyle w:val="Normal"/>
        <w:tabs>
          <w:tab w:val="clear" w:pos="708"/>
          <w:tab w:val="center" w:pos="4252" w:leader="none"/>
        </w:tabs>
        <w:rPr/>
      </w:pPr>
      <w:r>
        <w:rPr>
          <w:rFonts w:cs="French Script MT" w:ascii="French Script MT" w:hAnsi="French Script MT"/>
          <w:color w:val="004AB8"/>
          <w:sz w:val="32"/>
          <w:szCs w:val="32"/>
        </w:rPr>
        <w:t>O duto, por sorte, possuia um teto a uns trinta metros das nossas cabeças, mas o lugar era meio escuro e fedorento.</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Viramos a esquerda, depois a direita e por fim chegamos a uma abertura quadrada (que não sei como esta sem as barras...).</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Como vamos desçer? – perguntou Elle. – Estamos muito alto para arriscarmos pular!</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Foi ai que eu tive uma ideia brilhante que salvou os nossos pescoços!</w:t>
      </w:r>
    </w:p>
    <w:p>
      <w:pPr>
        <w:pStyle w:val="Normal"/>
        <w:tabs>
          <w:tab w:val="clear" w:pos="708"/>
          <w:tab w:val="center" w:pos="4252" w:leader="none"/>
        </w:tabs>
        <w:rPr/>
      </w:pPr>
      <w:r>
        <w:rPr>
          <w:rFonts w:cs="French Script MT" w:ascii="French Script MT" w:hAnsi="French Script MT"/>
          <w:color w:val="004AB8"/>
          <w:sz w:val="32"/>
          <w:szCs w:val="32"/>
        </w:rPr>
        <w:t>-Ei!Se estamos na casa dos meus sonhos, no bairro das meus sonhos... Eu posso tentar “materializar” alguma coisa!Em meus sonhos eu sou  capaz de modificá-los!Posso domina-los mesmo dormindo, pois sei que estou sonhando, mas mesmo assim acredito neles!</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Brilhante, Myla! – exclamou Klaus. – Mas... Você não esta sonhando!</w:t>
      </w:r>
    </w:p>
    <w:p>
      <w:pPr>
        <w:pStyle w:val="Normal"/>
        <w:tabs>
          <w:tab w:val="clear" w:pos="708"/>
          <w:tab w:val="center" w:pos="4252" w:leader="none"/>
        </w:tabs>
        <w:rPr/>
      </w:pPr>
      <w:r>
        <w:rPr>
          <w:rFonts w:cs="French Script MT" w:ascii="French Script MT" w:hAnsi="French Script MT"/>
          <w:color w:val="004AB8"/>
          <w:sz w:val="32"/>
          <w:szCs w:val="32"/>
        </w:rPr>
        <w:t xml:space="preserve">-Sei disso, mas vocês disseram que tenho um </w:t>
      </w:r>
      <w:r>
        <w:rPr>
          <w:rFonts w:cs="French Script MT" w:ascii="French Script MT" w:hAnsi="French Script MT"/>
          <w:i/>
          <w:color w:val="004AB8"/>
          <w:sz w:val="32"/>
          <w:szCs w:val="32"/>
        </w:rPr>
        <w:t>poder</w:t>
      </w:r>
      <w:r>
        <w:rPr>
          <w:rFonts w:cs="French Script MT" w:ascii="French Script MT" w:hAnsi="French Script MT"/>
          <w:color w:val="004AB8"/>
          <w:sz w:val="32"/>
          <w:szCs w:val="32"/>
        </w:rPr>
        <w:t xml:space="preserve"> com as palavras... – olhei para o chão e em voz alta e clara disse:</w:t>
      </w:r>
    </w:p>
    <w:p>
      <w:pPr>
        <w:pStyle w:val="Normal"/>
        <w:tabs>
          <w:tab w:val="clear" w:pos="708"/>
          <w:tab w:val="center" w:pos="4252" w:leader="none"/>
        </w:tabs>
        <w:rPr/>
      </w:pPr>
      <w:r>
        <w:rPr>
          <w:rFonts w:cs="French Script MT" w:ascii="French Script MT" w:hAnsi="French Script MT"/>
          <w:color w:val="004AB8"/>
          <w:sz w:val="32"/>
          <w:szCs w:val="32"/>
        </w:rPr>
        <w:t>-Há uma cama de casal grande, fofa, segura, bem embaixo desse duto!</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Logo em seguida uma cama com dois colchões cheia de almofadas e travesseiros surgiu como mágica.</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Legal! – disse Klaus impressionado.</w:t>
      </w:r>
    </w:p>
    <w:p>
      <w:pPr>
        <w:pStyle w:val="Normal"/>
        <w:tabs>
          <w:tab w:val="clear" w:pos="708"/>
          <w:tab w:val="center" w:pos="4252" w:leader="none"/>
        </w:tabs>
        <w:rPr/>
      </w:pPr>
      <w:r>
        <w:rPr>
          <w:rFonts w:cs="French Script MT" w:ascii="French Script MT" w:hAnsi="French Script MT"/>
          <w:color w:val="004AB8"/>
          <w:sz w:val="32"/>
          <w:szCs w:val="32"/>
        </w:rPr>
        <w:t>Pulamos sem pensar duas vezes e caimos em conforto na cama macia.</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Eu e meus amigos estavamos em uma sala, ou melhor, um closet do tamanho de uma sala grande, cheio de ármarios, e em um canto um sofá com estampas de flores.</w:t>
      </w:r>
    </w:p>
    <w:p>
      <w:pPr>
        <w:pStyle w:val="Normal"/>
        <w:tabs>
          <w:tab w:val="clear" w:pos="708"/>
          <w:tab w:val="center" w:pos="4252" w:leader="none"/>
        </w:tabs>
        <w:rPr/>
      </w:pPr>
      <w:r>
        <w:rPr>
          <w:rFonts w:cs="French Script MT" w:ascii="French Script MT" w:hAnsi="French Script MT"/>
          <w:color w:val="004AB8"/>
          <w:sz w:val="32"/>
          <w:szCs w:val="32"/>
        </w:rPr>
        <w:t>Saimos do closet e nos encontramos no gigantesco banheiro de piso frio de um mármore azul-perolado.</w:t>
      </w:r>
    </w:p>
    <w:p>
      <w:pPr>
        <w:pStyle w:val="Normal"/>
        <w:tabs>
          <w:tab w:val="clear" w:pos="708"/>
          <w:tab w:val="center" w:pos="4252" w:leader="none"/>
        </w:tabs>
        <w:rPr/>
      </w:pPr>
      <w:r>
        <w:rPr>
          <w:rFonts w:cs="French Script MT" w:ascii="French Script MT" w:hAnsi="French Script MT"/>
          <w:color w:val="004AB8"/>
          <w:sz w:val="32"/>
          <w:szCs w:val="32"/>
        </w:rPr>
        <w:t>As janelas, haviam três, eram iguais as janelas de catedrais romanas.</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Perto dessas três janelas, que ficavam uma ao lado da outra, havia uma banheira em forma de semi-lua com cascata.</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Cade o tal do escorregador? – perguntou Klaus.</w:t>
      </w:r>
    </w:p>
    <w:p>
      <w:pPr>
        <w:pStyle w:val="Normal"/>
        <w:tabs>
          <w:tab w:val="clear" w:pos="708"/>
          <w:tab w:val="center" w:pos="4252" w:leader="none"/>
        </w:tabs>
        <w:rPr/>
      </w:pPr>
      <w:r>
        <w:rPr>
          <w:rFonts w:cs="French Script MT" w:ascii="French Script MT" w:hAnsi="French Script MT"/>
          <w:color w:val="004AB8"/>
          <w:sz w:val="32"/>
          <w:szCs w:val="32"/>
        </w:rPr>
        <w:t>Naquela hora no meu quarto eu havia inventado aquela historia de escorregador para depois pensar em um plano B, como pular a janela ou tentar chegar ao sotão... Algo assim, mas depois que descobri que posso dominar meus sonhos (mesmo no meu mundo), apontei para uma parede nua.</w:t>
      </w:r>
    </w:p>
    <w:p>
      <w:pPr>
        <w:pStyle w:val="Normal"/>
        <w:tabs>
          <w:tab w:val="clear" w:pos="708"/>
          <w:tab w:val="center" w:pos="4252" w:leader="none"/>
        </w:tabs>
        <w:rPr/>
      </w:pPr>
      <w:r>
        <w:rPr>
          <w:rFonts w:cs="French Script MT" w:ascii="French Script MT" w:hAnsi="French Script MT"/>
          <w:color w:val="004AB8"/>
          <w:sz w:val="32"/>
          <w:szCs w:val="32"/>
        </w:rPr>
        <w:t>Dei três batitas na parede com a mão direita fechada e disse:</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Toc, Toc, aqui há uma janela com um grande escorregador.</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Imediatamente uma enorme janela ovalada surgiu na parede e um longo escorregador apareceu no peitorial da janela.</w:t>
      </w:r>
    </w:p>
    <w:p>
      <w:pPr>
        <w:pStyle w:val="Normal"/>
        <w:tabs>
          <w:tab w:val="clear" w:pos="708"/>
          <w:tab w:val="center" w:pos="4252" w:leader="none"/>
        </w:tabs>
        <w:rPr/>
      </w:pPr>
      <w:r>
        <w:rPr>
          <w:rFonts w:cs="French Script MT" w:ascii="French Script MT" w:hAnsi="French Script MT"/>
          <w:color w:val="004AB8"/>
          <w:sz w:val="32"/>
          <w:szCs w:val="32"/>
        </w:rPr>
        <w:t>Klaus escorreu primeiro, seguido por Elle e eu.</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Não pense que nós simplesmente escorregamos até o jardim... Não, algo mágico aconteçeu!</w:t>
      </w:r>
    </w:p>
    <w:p>
      <w:pPr>
        <w:pStyle w:val="Normal"/>
        <w:tabs>
          <w:tab w:val="clear" w:pos="708"/>
          <w:tab w:val="center" w:pos="4252" w:leader="none"/>
        </w:tabs>
        <w:rPr/>
      </w:pPr>
      <w:r>
        <w:rPr>
          <w:rFonts w:cs="French Script MT" w:ascii="French Script MT" w:hAnsi="French Script MT"/>
          <w:color w:val="004AB8"/>
          <w:sz w:val="32"/>
          <w:szCs w:val="32"/>
        </w:rPr>
        <w:t>Escorregamos em alta velocidade por uma especie de tunel escuro que dava voltas, e mais voltas parecendo até estar em movimento.</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Claro que eu gritei alto, mas Elle conseguiu abafar a minha voz.</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Depois de muitas curvas, e solavancos uma luz branca foi se aproximando!A saída!</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Klaus escorregou com tudo no chão, e eu e Elle caimos em cima do coitado...</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Levantei meio atordoada e dei um berro ao me encontrar no alto de uma torre de pedra semi-destruida de um castelo medieval.</w:t>
      </w:r>
    </w:p>
    <w:p>
      <w:pPr>
        <w:pStyle w:val="Normal"/>
        <w:tabs>
          <w:tab w:val="clear" w:pos="708"/>
          <w:tab w:val="center" w:pos="4252" w:leader="none"/>
        </w:tabs>
        <w:rPr/>
      </w:pPr>
      <w:r>
        <w:rPr>
          <w:rFonts w:cs="French Script MT" w:ascii="French Script MT" w:hAnsi="French Script MT"/>
          <w:color w:val="004AB8"/>
          <w:sz w:val="32"/>
          <w:szCs w:val="32"/>
        </w:rPr>
        <w:t>O céu negro e nebuloso mostrava que o Espectro estava ficando mais forte.</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Zinck!Oh, não... Nosso mundo! – gritou Elle desesperada.</w:t>
      </w:r>
    </w:p>
    <w:p>
      <w:pPr>
        <w:pStyle w:val="Normal"/>
        <w:tabs>
          <w:tab w:val="clear" w:pos="708"/>
          <w:tab w:val="center" w:pos="4252" w:leader="none"/>
        </w:tabs>
        <w:rPr/>
      </w:pPr>
      <w:r>
        <w:rPr>
          <w:rFonts w:cs="French Script MT" w:ascii="French Script MT" w:hAnsi="French Script MT"/>
          <w:color w:val="004AB8"/>
          <w:sz w:val="32"/>
          <w:szCs w:val="32"/>
        </w:rPr>
        <w:t>Havia outras crianças gritando e correndo assustadas de um lado para outro. De certo eram as crianças, de todas as dimensões, que ainda sonhavam e possuiam uma bela imaginação.</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O Espectro esta ficando mais forte... Isso quer dizer que meu poder esta diminuindo!- gritei para Elle e Klaus.</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As várias crianças gritavam desesperadas.</w:t>
      </w:r>
    </w:p>
    <w:p>
      <w:pPr>
        <w:pStyle w:val="Normal"/>
        <w:tabs>
          <w:tab w:val="clear" w:pos="708"/>
          <w:tab w:val="center" w:pos="4252" w:leader="none"/>
        </w:tabs>
        <w:rPr/>
      </w:pPr>
      <w:r>
        <w:rPr>
          <w:rFonts w:cs="French Script MT" w:ascii="French Script MT" w:hAnsi="French Script MT"/>
          <w:color w:val="004AB8"/>
          <w:sz w:val="32"/>
          <w:szCs w:val="32"/>
        </w:rPr>
        <w:t>O Espectro havia reunido os maiores Medos de cada uma das crianças!</w:t>
      </w:r>
    </w:p>
    <w:p>
      <w:pPr>
        <w:pStyle w:val="Normal"/>
        <w:tabs>
          <w:tab w:val="clear" w:pos="708"/>
          <w:tab w:val="center" w:pos="4252" w:leader="none"/>
        </w:tabs>
        <w:rPr/>
      </w:pPr>
      <w:r>
        <w:rPr>
          <w:rFonts w:cs="French Script MT" w:ascii="French Script MT" w:hAnsi="French Script MT"/>
          <w:color w:val="004AB8"/>
          <w:sz w:val="32"/>
          <w:szCs w:val="32"/>
        </w:rPr>
        <w:t>Cada Medo perseguia e tentava dominar uma das crianças.</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O pior é que algumas delas estavam sendo atacadas por mais de um Medo...</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AAAAH!- berrou Elle ao deparar com seu maior Medo.</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Uma belissima garota esbelta fitava Elle com estremo odio... Najine!A vibora que humilhou e destruiu a vida de Elle na escola.</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Você esta sozinha sua louca alucinada! – berrou Najine lançando um olhar sedutor para Klaus.</w:t>
      </w:r>
    </w:p>
    <w:p>
      <w:pPr>
        <w:pStyle w:val="Normal"/>
        <w:tabs>
          <w:tab w:val="clear" w:pos="708"/>
          <w:tab w:val="center" w:pos="4252" w:leader="none"/>
        </w:tabs>
        <w:rPr/>
      </w:pPr>
      <w:r>
        <w:rPr>
          <w:rFonts w:cs="French Script MT" w:ascii="French Script MT" w:hAnsi="French Script MT"/>
          <w:color w:val="004AB8"/>
          <w:sz w:val="32"/>
          <w:szCs w:val="32"/>
        </w:rPr>
        <w:t>A muito tempo Klaus havia tido uma queda por ela... Eca!</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Ignore essa cobra! – gritei para Elle.</w:t>
      </w:r>
    </w:p>
    <w:p>
      <w:pPr>
        <w:pStyle w:val="Normal"/>
        <w:tabs>
          <w:tab w:val="clear" w:pos="708"/>
          <w:tab w:val="center" w:pos="4252" w:leader="none"/>
        </w:tabs>
        <w:rPr/>
      </w:pPr>
      <w:r>
        <w:rPr>
          <w:rFonts w:cs="French Script MT" w:ascii="French Script MT" w:hAnsi="French Script MT"/>
          <w:color w:val="004AB8"/>
          <w:sz w:val="32"/>
          <w:szCs w:val="32"/>
        </w:rPr>
        <w:t>Logo ao lado dela, apareceu algo semelhante a um fantasma com o rosto coberto com um manto negro e com capuz que cobria parte do rosto caveristico...</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Klaus... – murmurrou o fantasma da Morte. – Vou levar suas únicas amigas... – e apontou para mim e para Elle. – Elas vão morrer... E você vai ficar sozinho.</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Klaus gelou e mal se moveu.</w:t>
      </w:r>
    </w:p>
    <w:p>
      <w:pPr>
        <w:pStyle w:val="Normal"/>
        <w:tabs>
          <w:tab w:val="clear" w:pos="708"/>
          <w:tab w:val="center" w:pos="4252" w:leader="none"/>
        </w:tabs>
        <w:rPr/>
      </w:pPr>
      <w:r>
        <w:rPr>
          <w:rFonts w:cs="French Script MT" w:ascii="French Script MT" w:hAnsi="French Script MT"/>
          <w:color w:val="004AB8"/>
          <w:sz w:val="32"/>
          <w:szCs w:val="32"/>
        </w:rPr>
        <w:t>O medo de perder a mim e a irmã estava o consumindo.</w:t>
      </w:r>
    </w:p>
    <w:p>
      <w:pPr>
        <w:pStyle w:val="Normal"/>
        <w:tabs>
          <w:tab w:val="clear" w:pos="708"/>
          <w:tab w:val="center" w:pos="4252" w:leader="none"/>
        </w:tabs>
        <w:rPr/>
      </w:pPr>
      <w:r>
        <w:rPr>
          <w:rFonts w:cs="French Script MT" w:ascii="French Script MT" w:hAnsi="French Script MT"/>
          <w:color w:val="004AB8"/>
          <w:sz w:val="32"/>
          <w:szCs w:val="32"/>
        </w:rPr>
        <w:t>Eu já estava quase em lágrimas... Sabia que logo o meu Medo estaria por vir...</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Estava a sua espera... – disse uma garota quase igual a mim só que muito mais bonita, magra....e terrivelmente perfeita.</w:t>
      </w:r>
    </w:p>
    <w:p>
      <w:pPr>
        <w:pStyle w:val="Normal"/>
        <w:tabs>
          <w:tab w:val="clear" w:pos="708"/>
          <w:tab w:val="center" w:pos="4252" w:leader="none"/>
        </w:tabs>
        <w:rPr/>
      </w:pPr>
      <w:r>
        <w:rPr>
          <w:rFonts w:cs="French Script MT" w:ascii="French Script MT" w:hAnsi="French Script MT"/>
          <w:color w:val="004AB8"/>
          <w:sz w:val="32"/>
          <w:szCs w:val="32"/>
        </w:rPr>
        <w:t>Ela sorria sádica e transmitia no olhar um mundo negro e solitario.</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Em minha mente surgiu uma visão terrivel... Eu estava sozinha... Aqueles que eu mais amava não estavam mais no mesmo plano que eu.</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Eu estava em um hospital rodeada por pessoas sem rosto que me deixavam sufocar em uma sala de cirurgia... Literalmente, eles cruzaram os braços e ficaram me observando implorar por ajuda.</w:t>
      </w:r>
    </w:p>
    <w:p>
      <w:pPr>
        <w:pStyle w:val="Normal"/>
        <w:tabs>
          <w:tab w:val="clear" w:pos="708"/>
          <w:tab w:val="center" w:pos="4252" w:leader="none"/>
        </w:tabs>
        <w:rPr/>
      </w:pPr>
      <w:r>
        <w:rPr>
          <w:rFonts w:cs="French Script MT" w:ascii="French Script MT" w:hAnsi="French Script MT"/>
          <w:color w:val="004AB8"/>
          <w:sz w:val="32"/>
          <w:szCs w:val="32"/>
        </w:rPr>
        <w:t>Sem perceber, eu estava gritando desesperada!</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Não aquilo não era real!Impossivel!</w:t>
      </w:r>
    </w:p>
    <w:p>
      <w:pPr>
        <w:pStyle w:val="Normal"/>
        <w:tabs>
          <w:tab w:val="clear" w:pos="708"/>
          <w:tab w:val="center" w:pos="4252" w:leader="none"/>
        </w:tabs>
        <w:rPr/>
      </w:pPr>
      <w:r>
        <w:rPr>
          <w:rFonts w:cs="French Script MT" w:ascii="French Script MT" w:hAnsi="French Script MT"/>
          <w:color w:val="004AB8"/>
          <w:sz w:val="32"/>
          <w:szCs w:val="32"/>
        </w:rPr>
        <w:t>Diante de meus olhos, eu ainda sufocando, surgiu a imagem do meu pais, do mundo completamente destruido pela ignorancia humana e dominado por homens maleficos e burros.</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Esse é o MEU mundo! – gritei alto. – EU mando nele!EU domino TODAS as palavras!</w:t>
      </w:r>
    </w:p>
    <w:p>
      <w:pPr>
        <w:pStyle w:val="Normal"/>
        <w:tabs>
          <w:tab w:val="clear" w:pos="708"/>
          <w:tab w:val="center" w:pos="4252" w:leader="none"/>
        </w:tabs>
        <w:rPr/>
      </w:pPr>
      <w:r>
        <w:rPr>
          <w:rFonts w:cs="French Script MT" w:ascii="French Script MT" w:hAnsi="French Script MT"/>
          <w:color w:val="004AB8"/>
          <w:sz w:val="32"/>
          <w:szCs w:val="32"/>
        </w:rPr>
        <w:t>Notei que eu já não estava mais presa em uma maca e  muito menos sufocada.</w:t>
      </w:r>
    </w:p>
    <w:p>
      <w:pPr>
        <w:pStyle w:val="Normal"/>
        <w:tabs>
          <w:tab w:val="clear" w:pos="708"/>
          <w:tab w:val="center" w:pos="4252" w:leader="none"/>
        </w:tabs>
        <w:rPr/>
      </w:pPr>
      <w:r>
        <w:rPr>
          <w:rFonts w:cs="French Script MT" w:ascii="French Script MT" w:hAnsi="French Script MT"/>
          <w:color w:val="004AB8"/>
          <w:sz w:val="32"/>
          <w:szCs w:val="32"/>
        </w:rPr>
        <w:t>-No MEU mundo, EU crio as regras! – gritei alto na cara de dos presidentes tiranos de algum pais nojento.</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No MEU mundo... Gente como você morre com um estralar de dedos meus e vira pó! – estralei os dedos e o homen gordo e nojento explodiu em mil particulas de pó.</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Num piscar de olhos eu estava de volta no alto da torre do palacio medieval.</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Elle e Klaus parecia também terem descoberto como derrotarem seus Medos.</w:t>
      </w:r>
    </w:p>
    <w:p>
      <w:pPr>
        <w:pStyle w:val="Normal"/>
        <w:tabs>
          <w:tab w:val="clear" w:pos="708"/>
          <w:tab w:val="center" w:pos="4252" w:leader="none"/>
        </w:tabs>
        <w:rPr/>
      </w:pPr>
      <w:r>
        <w:rPr>
          <w:rFonts w:cs="French Script MT" w:ascii="French Script MT" w:hAnsi="French Script MT"/>
          <w:color w:val="004AB8"/>
          <w:sz w:val="32"/>
          <w:szCs w:val="32"/>
        </w:rPr>
        <w:t>-Cobra malefica! – berrou Elle. – Sou MUITO melhor do que você!Eu acredito em meus sonhos!Você jamais o pode fazer!</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Najine gritou de dor e explodiu no ar como uma bomba presa em uma ante-sala.</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O Medo de Klaus também estava enfraqueçendo ao perceber que Klaus acreditava fortemente que eu e Elle jamis iriamos abandona-lo.</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Nossos medos estavam destruidos!</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Elle!Klaus!Digam as crianças para se lembrarem de seus melhores sonhos!Digam que precisam enfrentar seus Medos! – gritei para Elle e Klaus.</w:t>
      </w:r>
    </w:p>
    <w:p>
      <w:pPr>
        <w:pStyle w:val="Normal"/>
        <w:tabs>
          <w:tab w:val="clear" w:pos="708"/>
          <w:tab w:val="center" w:pos="4252" w:leader="none"/>
        </w:tabs>
        <w:rPr/>
      </w:pPr>
      <w:r>
        <w:rPr>
          <w:rFonts w:cs="French Script MT" w:ascii="French Script MT" w:hAnsi="French Script MT"/>
          <w:color w:val="004AB8"/>
          <w:sz w:val="32"/>
          <w:szCs w:val="32"/>
        </w:rPr>
        <w:t>Ambos ascentiram com a cabeça e começaram a gritar para as crianças:</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Zinck é um mundo belo!Medos não existem!Vocês podem destrui-los!</w:t>
      </w:r>
    </w:p>
    <w:p>
      <w:pPr>
        <w:pStyle w:val="Normal"/>
        <w:tabs>
          <w:tab w:val="clear" w:pos="708"/>
          <w:tab w:val="center" w:pos="4252" w:leader="none"/>
        </w:tabs>
        <w:rPr/>
      </w:pPr>
      <w:r>
        <w:rPr>
          <w:rFonts w:cs="French Script MT" w:ascii="French Script MT" w:hAnsi="French Script MT"/>
          <w:color w:val="004AB8"/>
          <w:sz w:val="32"/>
          <w:szCs w:val="32"/>
        </w:rPr>
        <w:t xml:space="preserve">-Em Zinck vocês podem </w:t>
      </w:r>
      <w:r>
        <w:rPr>
          <w:rFonts w:cs="French Script MT" w:ascii="French Script MT" w:hAnsi="French Script MT"/>
          <w:i/>
          <w:color w:val="004AB8"/>
          <w:sz w:val="32"/>
          <w:szCs w:val="32"/>
        </w:rPr>
        <w:t xml:space="preserve">domar </w:t>
      </w:r>
      <w:r>
        <w:rPr>
          <w:rFonts w:cs="French Script MT" w:ascii="French Script MT" w:hAnsi="French Script MT"/>
          <w:color w:val="004AB8"/>
          <w:sz w:val="32"/>
          <w:szCs w:val="32"/>
        </w:rPr>
        <w:t>seus Medos!</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r>
    </w:p>
    <w:p>
      <w:pPr>
        <w:pStyle w:val="Normal"/>
        <w:tabs>
          <w:tab w:val="clear" w:pos="708"/>
          <w:tab w:val="center" w:pos="4252" w:leader="none"/>
        </w:tabs>
        <w:rPr/>
      </w:pPr>
      <w:r>
        <w:rPr>
          <w:rFonts w:cs="French Script MT" w:ascii="French Script MT" w:hAnsi="French Script MT"/>
          <w:color w:val="004AB8"/>
          <w:sz w:val="32"/>
          <w:szCs w:val="32"/>
        </w:rPr>
        <w:t>Eu corri a procura do Espectro.</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Não foi nada dificil encontra-lo.</w:t>
      </w:r>
    </w:p>
    <w:p>
      <w:pPr>
        <w:pStyle w:val="Normal"/>
        <w:tabs>
          <w:tab w:val="clear" w:pos="708"/>
          <w:tab w:val="center" w:pos="4252" w:leader="none"/>
        </w:tabs>
        <w:rPr/>
      </w:pPr>
      <w:r>
        <w:rPr>
          <w:rFonts w:cs="French Script MT" w:ascii="French Script MT" w:hAnsi="French Script MT"/>
          <w:color w:val="004AB8"/>
          <w:sz w:val="32"/>
          <w:szCs w:val="32"/>
        </w:rPr>
        <w:t>O Espectro estava sentado em um trono de ouro observando tudo.</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 xml:space="preserve">A primeira vista, o Espectro não tinha uma forma defida... Se resumia um uma massa densa e cinza em volta uma beca preta. Seu rosto, se é que </w:t>
      </w:r>
      <w:r>
        <w:rPr>
          <w:rFonts w:cs="French Script MT" w:ascii="French Script MT" w:hAnsi="French Script MT"/>
          <w:i/>
          <w:color w:val="004AB8"/>
          <w:sz w:val="32"/>
          <w:szCs w:val="32"/>
        </w:rPr>
        <w:t>Aquilo</w:t>
      </w:r>
      <w:r>
        <w:rPr>
          <w:rFonts w:cs="French Script MT" w:ascii="French Script MT" w:hAnsi="French Script MT"/>
          <w:color w:val="004AB8"/>
          <w:sz w:val="32"/>
          <w:szCs w:val="32"/>
        </w:rPr>
        <w:t>, tinha um, estava enrolado por um faixa negra ensanguentada.</w:t>
      </w:r>
    </w:p>
    <w:p>
      <w:pPr>
        <w:pStyle w:val="Normal"/>
        <w:tabs>
          <w:tab w:val="clear" w:pos="708"/>
          <w:tab w:val="center" w:pos="4252" w:leader="none"/>
        </w:tabs>
        <w:rPr/>
      </w:pPr>
      <w:r>
        <w:rPr>
          <w:rFonts w:cs="French Script MT" w:ascii="French Script MT" w:hAnsi="French Script MT"/>
          <w:color w:val="004AB8"/>
          <w:sz w:val="32"/>
          <w:szCs w:val="32"/>
        </w:rPr>
        <w:t>O Espectro assumiu a forma do meu Medo, a garota parecida comigo que eu havia destruido.</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Estou forte... Muito mais forte que o seu Medo. – disse serenamente a garota.</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Eu me aproximei dela fitando-a bem nos olhos.</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Eu domino as palavras. – disse em tom superior.</w:t>
      </w:r>
    </w:p>
    <w:p>
      <w:pPr>
        <w:pStyle w:val="Normal"/>
        <w:tabs>
          <w:tab w:val="clear" w:pos="708"/>
          <w:tab w:val="center" w:pos="4252" w:leader="none"/>
        </w:tabs>
        <w:rPr/>
      </w:pPr>
      <w:r>
        <w:rPr>
          <w:rFonts w:cs="French Script MT" w:ascii="French Script MT" w:hAnsi="French Script MT"/>
          <w:color w:val="004AB8"/>
          <w:sz w:val="32"/>
          <w:szCs w:val="32"/>
        </w:rPr>
        <w:t>-Ainda há muitas crianças choramingando... – retrucou o Espetro enfraqueçendo.</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Eu sorri calmamente e disse:</w:t>
      </w:r>
    </w:p>
    <w:p>
      <w:pPr>
        <w:pStyle w:val="Normal"/>
        <w:tabs>
          <w:tab w:val="clear" w:pos="708"/>
          <w:tab w:val="center" w:pos="4252" w:leader="none"/>
        </w:tabs>
        <w:rPr/>
      </w:pPr>
      <w:r>
        <w:rPr>
          <w:rFonts w:cs="French Script MT" w:ascii="French Script MT" w:hAnsi="French Script MT"/>
          <w:color w:val="004AB8"/>
          <w:sz w:val="32"/>
          <w:szCs w:val="32"/>
        </w:rPr>
        <w:t>-Zinck é o meu mundo!O mundo das crianças que sonham!Que acreditam em seus sonhos. Jamais podera nos vencer... Aqui, eu sou a rainha!</w:t>
      </w:r>
    </w:p>
    <w:p>
      <w:pPr>
        <w:pStyle w:val="Normal"/>
        <w:tabs>
          <w:tab w:val="clear" w:pos="708"/>
          <w:tab w:val="center" w:pos="4252" w:leader="none"/>
        </w:tabs>
        <w:rPr/>
      </w:pPr>
      <w:r>
        <w:rPr>
          <w:rFonts w:cs="French Script MT" w:ascii="French Script MT" w:hAnsi="French Script MT"/>
          <w:color w:val="004AB8"/>
          <w:sz w:val="32"/>
          <w:szCs w:val="32"/>
        </w:rPr>
        <w:t>O Espectro deu um passo vacilante para frente sentindo-se fraco.</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Logo uma multidão de crianças se aglomerou atrás de mim.</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Elle e Klaus estavam ao meu lado.</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A grande maioria das crianças já haviam vencido seus medos e gritavam para as que ainda estava sendo dominadas:</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Nossos Medos não tem poder algum aqui!</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Acreditamos em nossos sonhos!</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Podemos domar nossos Medos!</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r>
    </w:p>
    <w:p>
      <w:pPr>
        <w:pStyle w:val="Normal"/>
        <w:tabs>
          <w:tab w:val="clear" w:pos="708"/>
          <w:tab w:val="center" w:pos="4252" w:leader="none"/>
        </w:tabs>
        <w:rPr/>
      </w:pPr>
      <w:r>
        <w:rPr>
          <w:rFonts w:cs="French Script MT" w:ascii="French Script MT" w:hAnsi="French Script MT"/>
          <w:color w:val="004AB8"/>
          <w:sz w:val="32"/>
          <w:szCs w:val="32"/>
        </w:rPr>
        <w:t>O Espectro, resistente, deu mais um passo para frente.</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Meus poderes estão mais fortes! – eu gritei com gosto.</w:t>
      </w:r>
    </w:p>
    <w:p>
      <w:pPr>
        <w:pStyle w:val="Normal"/>
        <w:tabs>
          <w:tab w:val="clear" w:pos="708"/>
          <w:tab w:val="center" w:pos="4252" w:leader="none"/>
        </w:tabs>
        <w:rPr/>
      </w:pPr>
      <w:r>
        <w:rPr>
          <w:rFonts w:cs="French Script MT" w:ascii="French Script MT" w:hAnsi="French Script MT"/>
          <w:color w:val="004AB8"/>
          <w:sz w:val="32"/>
          <w:szCs w:val="32"/>
        </w:rPr>
        <w:t>-Morram todos! – berrou o Espectro.</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Eu não tenho medo de você!Você não existe!</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As crianças incentivadas por Elle e Klaus gritaram:</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Não temos medo de você!</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r>
    </w:p>
    <w:p>
      <w:pPr>
        <w:pStyle w:val="Normal"/>
        <w:tabs>
          <w:tab w:val="clear" w:pos="708"/>
          <w:tab w:val="center" w:pos="4252" w:leader="none"/>
        </w:tabs>
        <w:rPr/>
      </w:pPr>
      <w:r>
        <w:rPr>
          <w:rFonts w:cs="French Script MT" w:ascii="French Script MT" w:hAnsi="French Script MT"/>
          <w:color w:val="004AB8"/>
          <w:sz w:val="32"/>
          <w:szCs w:val="32"/>
        </w:rPr>
        <w:t xml:space="preserve">-Aqui minhas palavras são muito mais </w:t>
      </w:r>
      <w:r>
        <w:rPr>
          <w:rFonts w:cs="French Script MT" w:ascii="French Script MT" w:hAnsi="French Script MT"/>
          <w:i/>
          <w:color w:val="004AB8"/>
          <w:sz w:val="32"/>
          <w:szCs w:val="32"/>
        </w:rPr>
        <w:t>vivas!</w:t>
      </w:r>
      <w:r>
        <w:rPr>
          <w:rFonts w:cs="French Script MT" w:ascii="French Script MT" w:hAnsi="French Script MT"/>
          <w:color w:val="004AB8"/>
          <w:sz w:val="32"/>
          <w:szCs w:val="32"/>
        </w:rPr>
        <w:t xml:space="preserve"> – eu disse. – Você esta morto!</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Todas as crianças agora estavam livres e gritando em coro:</w:t>
      </w:r>
    </w:p>
    <w:p>
      <w:pPr>
        <w:pStyle w:val="Normal"/>
        <w:tabs>
          <w:tab w:val="clear" w:pos="708"/>
          <w:tab w:val="center" w:pos="4252" w:leader="none"/>
        </w:tabs>
        <w:rPr/>
      </w:pPr>
      <w:r>
        <w:rPr>
          <w:rFonts w:cs="French Script MT" w:ascii="French Script MT" w:hAnsi="French Script MT"/>
          <w:color w:val="004AB8"/>
          <w:sz w:val="32"/>
          <w:szCs w:val="32"/>
        </w:rPr>
        <w:t>-Morra, Espectro!</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r>
    </w:p>
    <w:p>
      <w:pPr>
        <w:pStyle w:val="Normal"/>
        <w:tabs>
          <w:tab w:val="clear" w:pos="708"/>
          <w:tab w:val="center" w:pos="4252" w:leader="none"/>
        </w:tabs>
        <w:rPr/>
      </w:pPr>
      <w:r>
        <w:rPr>
          <w:rFonts w:cs="French Script MT" w:ascii="French Script MT" w:hAnsi="French Script MT"/>
          <w:color w:val="004AB8"/>
          <w:sz w:val="32"/>
          <w:szCs w:val="32"/>
        </w:rPr>
        <w:t>O Espetro não resistiu ,berrou e irradiou uma forte luz branca e explodiu sem deixar vestigios de pó.</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O céu negro sumiu, e um lindo azul ensolarado iluminou as lindas terras de Zinck.</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O castelo medieval, o meu castelo, se reconstrui completamente!</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Uma linda paisagem com belas árvores, bosques, florestas, animais falantes, e vida se levantou de um sono profundo revelando a verdadeira e mágica Zinck.</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Conseguimos!- gritaram todas as crianças.</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Uma a uma, cada criança deu graças a Zinck e retornou para o seu mundo onde podiam cada vez mais sonhar e manter Zinck viva.</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Salvamos nosso mundo!- disse Elle.</w:t>
      </w:r>
    </w:p>
    <w:p>
      <w:pPr>
        <w:pStyle w:val="Normal"/>
        <w:tabs>
          <w:tab w:val="clear" w:pos="708"/>
          <w:tab w:val="center" w:pos="4252" w:leader="none"/>
        </w:tabs>
        <w:rPr/>
      </w:pPr>
      <w:r>
        <w:rPr>
          <w:rFonts w:cs="French Script MT" w:ascii="French Script MT" w:hAnsi="French Script MT"/>
          <w:color w:val="004AB8"/>
          <w:sz w:val="32"/>
          <w:szCs w:val="32"/>
        </w:rPr>
        <w:t>Senti que logo eu estaria de volta ao meu mundo... Planeta Terra... em plano simples.</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Vou torna a ve-los? – perguntei  a Klaus e Elle.</w:t>
      </w:r>
    </w:p>
    <w:p>
      <w:pPr>
        <w:pStyle w:val="Normal"/>
        <w:tabs>
          <w:tab w:val="clear" w:pos="708"/>
          <w:tab w:val="center" w:pos="4252" w:leader="none"/>
        </w:tabs>
        <w:rPr/>
      </w:pPr>
      <w:r>
        <w:rPr>
          <w:rFonts w:cs="French Script MT" w:ascii="French Script MT" w:hAnsi="French Script MT"/>
          <w:color w:val="004AB8"/>
          <w:sz w:val="32"/>
          <w:szCs w:val="32"/>
        </w:rPr>
        <w:t>-Claro! – disse Elle. – Vamos estar vivos em suas historias!Você precisa voltar a seu mundo e ensinar as pessoas a sonharem... Suas historias são mágicas!Suas palavras são poderosas e belas... Seu mundo precisa de você, Myla.</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Vamos sempre estar todos juntos! – disse Klaus sorrindo e e abraçou.</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Nos te amamos! – disse Elle e também me abraçou.</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Assim nos despedimos...</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Eu estou aqui de volta e escrevendo agora essa aventura maravilhosa que tive.</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Sonhos... Nós podemos e devemos sonhar!Sem sonhos, não há imaginação, não há criação... Não há vida. Não ha esperança.</w:t>
      </w:r>
    </w:p>
    <w:p>
      <w:pPr>
        <w:pStyle w:val="Normal"/>
        <w:tabs>
          <w:tab w:val="clear" w:pos="708"/>
          <w:tab w:val="center" w:pos="4252" w:leader="none"/>
        </w:tabs>
        <w:rPr>
          <w:rFonts w:ascii="French Script MT" w:hAnsi="French Script MT" w:cs="French Script MT"/>
          <w:color w:val="004AB8"/>
          <w:sz w:val="32"/>
          <w:szCs w:val="32"/>
        </w:rPr>
      </w:pPr>
      <w:r>
        <w:rPr>
          <w:rFonts w:cs="French Script MT" w:ascii="French Script MT" w:hAnsi="French Script MT"/>
          <w:color w:val="004AB8"/>
          <w:sz w:val="32"/>
          <w:szCs w:val="32"/>
        </w:rPr>
        <w:t>Sonhem amigos!Acreditem em seus sonhos!</w:t>
      </w:r>
    </w:p>
    <w:p>
      <w:pPr>
        <w:pStyle w:val="Normal"/>
        <w:tabs>
          <w:tab w:val="clear" w:pos="708"/>
          <w:tab w:val="center" w:pos="4252" w:leader="none"/>
        </w:tabs>
        <w:rPr>
          <w:rFonts w:ascii="Elephant" w:hAnsi="Elephant" w:cs="Elephant"/>
          <w:color w:val="004AB8"/>
          <w:sz w:val="32"/>
          <w:szCs w:val="32"/>
        </w:rPr>
      </w:pPr>
      <w:r>
        <w:rPr>
          <w:rFonts w:cs="Elephant" w:ascii="Elephant" w:hAnsi="Elephant"/>
          <w:color w:val="004AB8"/>
          <w:sz w:val="32"/>
          <w:szCs w:val="32"/>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rFonts w:ascii="Elephant" w:hAnsi="Elephant" w:eastAsia="Elephant" w:cs="Elephant"/>
        </w:rPr>
      </w:pPr>
      <w:r>
        <w:rPr>
          <w:rFonts w:eastAsia="Elephant" w:cs="Elephant" w:ascii="Elephant" w:hAnsi="Elephant"/>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Script">
    <w:altName w:val="Arial"/>
    <w:charset w:val="00"/>
    <w:family w:val="swiss"/>
    <w:pitch w:val="variable"/>
  </w:font>
  <w:font w:name="French Script MT">
    <w:charset w:val="00"/>
    <w:family w:val="script"/>
    <w:pitch w:val="variable"/>
  </w:font>
  <w:font w:name="vtks untitled">
    <w:charset w:val="00"/>
    <w:family w:val="auto"/>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14:00Z</dcterms:created>
  <dc:creator>adriana</dc:creator>
  <dc:description/>
  <cp:keywords/>
  <dc:language>en-US</dc:language>
  <cp:lastModifiedBy>User</cp:lastModifiedBy>
  <cp:lastPrinted>2008-04-21T17:10:00Z</cp:lastPrinted>
  <dcterms:modified xsi:type="dcterms:W3CDTF">2008-04-21T20:13:00Z</dcterms:modified>
  <cp:revision>13</cp:revision>
  <dc:subject/>
  <dc:title>  Zinck</dc:title>
</cp:coreProperties>
</file>