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 DE MACAU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mantino Fernandes Trin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TRODUÇÃ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Este é um rito especial que deve ser feito com um número reduzido de pessoas. Não deve ser realizado durante as giras, pois exige um grau maior de concentração e meditação.</w:t>
      </w:r>
    </w:p>
    <w:p>
      <w:pPr>
        <w:pStyle w:val="Normal"/>
        <w:ind w:firstLine="720"/>
        <w:jc w:val="both"/>
        <w:rPr/>
      </w:pPr>
      <w:r>
        <w:rPr/>
        <w:t>Este rito é um avanço ao Rito de Louvação aos Orixás praticado por Mestre Hanamatan, durante o período de 1995-1999, no Templo da Confraria da Estrela Dourada.</w:t>
      </w:r>
    </w:p>
    <w:p>
      <w:pPr>
        <w:pStyle w:val="Normal"/>
        <w:ind w:firstLine="720"/>
        <w:jc w:val="both"/>
        <w:rPr/>
      </w:pPr>
      <w:r>
        <w:rPr/>
        <w:t>Macauam é o nome onomatopaico</w:t>
      </w:r>
      <w:r>
        <w:rPr>
          <w:rStyle w:val="FootnoteCharacters"/>
          <w:rStyle w:val="FootnoteAnchor"/>
        </w:rPr>
        <w:footnoteReference w:id="2"/>
      </w:r>
      <w:r>
        <w:rPr/>
        <w:t xml:space="preserve"> de uma ave de rapina, também conhecida como Acauan, Nacauan, Cauan, que se alimenta de cobras. A pronuncia repetida do seu nome predispõe a um leve estado alterado de consciência, o que possibilita às pessoas participantes do rito, uma elevação de consciência para que as energias do Astral possam ser mais bem aproveitadas.</w:t>
      </w:r>
    </w:p>
    <w:p>
      <w:pPr>
        <w:pStyle w:val="Normal"/>
        <w:ind w:firstLine="720"/>
        <w:jc w:val="both"/>
        <w:rPr/>
      </w:pPr>
      <w:r>
        <w:rPr/>
        <w:t>Deve-se pronunciar o nome na forma de mantran utilizando o ritmo dos cânticos indígenas. Pode ser utilizado um pequeno tambor para a marcação do ritmo ou ainda uma maraca.</w:t>
      </w:r>
    </w:p>
    <w:p>
      <w:pPr>
        <w:pStyle w:val="Normal"/>
        <w:ind w:firstLine="720"/>
        <w:jc w:val="both"/>
        <w:rPr/>
      </w:pPr>
      <w:r>
        <w:rPr/>
        <w:t xml:space="preserve">Pronuncia-se repetidamente: </w:t>
      </w:r>
      <w:r>
        <w:rPr>
          <w:i/>
        </w:rPr>
        <w:t>anauan, macauan, anauan, macauan, anauan, macuan..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 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ele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ntes do rito deve-se avisar as pessoas para comparecem com roupas leves e claras e não fazer ingestão de bebida alcoólica e carne no dia do rito.</w:t>
      </w:r>
    </w:p>
    <w:p>
      <w:pPr>
        <w:pStyle w:val="Normal"/>
        <w:ind w:firstLine="720"/>
        <w:jc w:val="both"/>
        <w:rPr/>
      </w:pPr>
      <w:r>
        <w:rPr/>
        <w:t>Pessoas que estão debaixo de pesadas demandas ou obsedadas, não devem participar deste rito.</w:t>
      </w:r>
    </w:p>
    <w:p>
      <w:pPr>
        <w:pStyle w:val="Normal"/>
        <w:ind w:firstLine="720"/>
        <w:jc w:val="both"/>
        <w:rPr/>
      </w:pPr>
      <w:r>
        <w:rPr/>
        <w:t xml:space="preserve">Com as pessoas já sentadas nas cadeiras, nos bancos ou no chão, na posição de lótus, descalças, o dirigente faz uma breve preleção explicando a importância de deixar o campo mental livre de pensamentos profanos. Os médiuns participantes também deverão ficar nessa posição.  </w:t>
      </w:r>
    </w:p>
    <w:p>
      <w:pPr>
        <w:pStyle w:val="Normal"/>
        <w:ind w:firstLine="720"/>
        <w:jc w:val="both"/>
        <w:rPr/>
      </w:pPr>
      <w:r>
        <w:rPr/>
        <w:t>Fazer uma breve explicação sobre os chacras, os campos mental, astral e físico.</w:t>
      </w:r>
    </w:p>
    <w:p>
      <w:pPr>
        <w:pStyle w:val="Normal"/>
        <w:ind w:firstLine="720"/>
        <w:jc w:val="both"/>
        <w:rPr/>
      </w:pPr>
      <w:r>
        <w:rPr/>
        <w:t>Esta explicação fica a critério do dirigente em função do grupo de pessoas que irá participar do rito.</w:t>
      </w:r>
    </w:p>
    <w:p>
      <w:pPr>
        <w:pStyle w:val="Normal"/>
        <w:ind w:firstLine="720"/>
        <w:jc w:val="both"/>
        <w:rPr/>
      </w:pPr>
      <w:r>
        <w:rPr/>
        <w:t>Deixar sobre uma mesa com uma toalha branca, ou em cima do congá, uma jarra com água potável para ser fluidificada.</w:t>
      </w:r>
    </w:p>
    <w:p>
      <w:pPr>
        <w:pStyle w:val="Normal"/>
        <w:ind w:firstLine="720"/>
        <w:jc w:val="both"/>
        <w:rPr/>
      </w:pPr>
      <w:r>
        <w:rPr/>
        <w:t xml:space="preserve">Fazer uma defumação com erva-doce (cinco partes), cravo da índia (duas partes) e canela em pau (duas partes) e imburana (uma parte). A imburana ativa o campo mental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 respi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ntes de iniciar os exercícios respiratórios, explicar que quando inspiramos o ar, estamos levando para dentro de nós o oxigênio que é veículo de energias positivas. Quando expiramos, eliminamos o gás carbônico junto com as energias deletér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edir para todos fazerem uma inspiração profunda e segurar o ar por dez segundos. Eliminar o ar soprando fortemente para o chão. É interessante que o dirigente dos trabalhos consiga que todos façam o exercício sincronizadamente. Para isso ele deve comandar a inspiração e a expiração. Fazer aproximadamente dez vez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impeza do campo m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Fazer agora uma defumação com incenso (pedrinhas).</w:t>
      </w:r>
    </w:p>
    <w:p>
      <w:pPr>
        <w:pStyle w:val="Normal"/>
        <w:ind w:firstLine="720"/>
        <w:jc w:val="both"/>
        <w:rPr/>
      </w:pPr>
      <w:r>
        <w:rPr/>
        <w:t>Pedir para todos fecharem os olhos. Falando serenamente, o dirigente deve conduzir todos pelo caminho que ele perceber que é o melhor para o momento. Posso citar o seguinte exempl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chem os olhos. Imaginem que estão saindo do templo e entrando em uma mata fech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inhem pela mata e percebam alguns raios de sol passando pelas árvores. Continuem caminhando em direção aos raios de s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final da mata a luz solar fica mais intensa e vocês chegam à margem de um rio límpido e caudaloso. Vocês estão descalç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tem-se à beira do rio e coloquem os pés na água. Sintam a vibração da água fluindo pelo seu cor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guem um copo de vidro liso e encham com água do rio. Vocês percebem que a água dentro do copo está turva, barrenta. Este copo representa o vosso campo mental, cheio de entulho do dia a dia da sua vida turbul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mos limpar esse campo mental. Lavem bem o copo com a água do rio até que ele fique bem lim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ora encham o copo com a água límpida. Coloquem-no contra o sol. Vejam como os raios de luz passam pela água. Bebam dessa água. O vosso campo mental está limpo e vocês estão prontos para  receber as energias positivas do Ast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m no rio e banhem-se nessas águas purificadoras. Sintam o campo mental, o campo astral e o campo físico cada vez mais limp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ora saiam do rio e recebam em vossos corpos os raios do sol. Sintam esse calor e o bem estar que ele lhes tr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mos fazer o caminho de volta pela mata. Vamos caminhando até encontrar um ser alto, de pele bronzeada, usando uma túnica lilás e que está emitindo poderosas vibrações de paz e amor. Cheguem perto dele e deixem que ele toque o vosso coronal, o vosso frontal e os demais chacras. Sintam essa energia positiva fluindo em vocês. Ele está curando vossos males físicos e espirituais. Mentalizem as partes do vosso corpo que vocês sentem adoecidas. Peçam para que ele retire todas as suas perturbações. Agradeçam pela energiz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mos agora retornar ao templo. Sentem-se na posição em que vocês estavam antes de sair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podem agora, serenamente, abrir os o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ntonação mantrâ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locar em frente aos participantes uma mandala ou uma pemba riscada numa tábua de acordo com a intuição do dirigente.</w:t>
      </w:r>
    </w:p>
    <w:p>
      <w:pPr>
        <w:pStyle w:val="Normal"/>
        <w:ind w:firstLine="720"/>
        <w:jc w:val="both"/>
        <w:rPr/>
      </w:pPr>
      <w:r>
        <w:rPr/>
        <w:t>Pedir para que todos fixem o olhar nessa mandala ou na pemba (todos devem permanecer com os olhos abertos). Sem desviar o olhar, começar a entoação do mantram (</w:t>
      </w:r>
      <w:r>
        <w:rPr>
          <w:i/>
        </w:rPr>
        <w:t>anauan, macauan, anauan, macauan...)</w:t>
      </w:r>
      <w:r>
        <w:rPr/>
        <w:t>. Pode-se utilizar uma maracá para marcar o ritmo.</w:t>
      </w:r>
    </w:p>
    <w:p>
      <w:pPr>
        <w:pStyle w:val="Normal"/>
        <w:ind w:firstLine="720"/>
        <w:jc w:val="both"/>
        <w:rPr/>
      </w:pPr>
      <w:r>
        <w:rPr/>
        <w:t>Pedir agora para todos fecharem os olhos e fazer uma respiração bem sere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Incorpo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 incorporação das entidades é facultativa. O dirigente deve usar a sua intuição para saber da necessidade da presença das entidades incorporadas.</w:t>
      </w:r>
    </w:p>
    <w:p>
      <w:pPr>
        <w:pStyle w:val="Normal"/>
        <w:ind w:firstLine="720"/>
        <w:jc w:val="both"/>
        <w:rPr/>
      </w:pPr>
      <w:r>
        <w:rPr/>
        <w:t>Se isto ocorrer, deve ser algo rápido. Não é o momento para grandes consul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Encerramen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Logo após a subida das entidades, procede-se a uma defumação leve (fica a critério do dirigente). </w:t>
      </w:r>
    </w:p>
    <w:p>
      <w:pPr>
        <w:pStyle w:val="Normal"/>
        <w:ind w:firstLine="720"/>
        <w:jc w:val="both"/>
        <w:rPr/>
      </w:pPr>
      <w:r>
        <w:rPr/>
        <w:t>Explicar que a água foi energizada e que tem a função de medicamento espiritual.</w:t>
      </w:r>
    </w:p>
    <w:p>
      <w:pPr>
        <w:pStyle w:val="Normal"/>
        <w:ind w:firstLine="720"/>
        <w:jc w:val="both"/>
        <w:rPr/>
      </w:pPr>
      <w:r>
        <w:rPr/>
        <w:t>Servir um pequeno copo com a água energizada a todos os participantes. Pedir para beberem calmamente.</w:t>
      </w:r>
    </w:p>
    <w:p>
      <w:pPr>
        <w:pStyle w:val="Normal"/>
        <w:ind w:firstLine="720"/>
        <w:jc w:val="both"/>
        <w:rPr/>
      </w:pPr>
      <w:r>
        <w:rPr/>
        <w:t>Fazer uma breve explanação sobre o rito.</w:t>
      </w:r>
    </w:p>
    <w:p>
      <w:pPr>
        <w:pStyle w:val="Normal"/>
        <w:ind w:firstLine="720"/>
        <w:jc w:val="both"/>
        <w:rPr/>
      </w:pPr>
      <w:r>
        <w:rPr/>
        <w:t>Encerrar com uma oração a critério do dirigente.</w:t>
      </w:r>
    </w:p>
    <w:p>
      <w:pPr>
        <w:pStyle w:val="Normal"/>
        <w:ind w:firstLine="720"/>
        <w:jc w:val="both"/>
        <w:rPr/>
      </w:pPr>
      <w:r>
        <w:rPr/>
        <w:t>Pedir para que todos voltem serenos e tranqüilos para as suas res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 claro que o rito pode sofrer variações de acordo com a intuição do dirig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u saravá  profundo!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bCs/>
          <w:lang w:val="pt-PT"/>
        </w:rPr>
        <w:t>nomatopéia</w:t>
      </w:r>
      <w:r>
        <w:rPr>
          <w:lang w:val="pt-PT"/>
        </w:rPr>
        <w:t xml:space="preserve"> designa expressões ou palavras cuja sonoridade imita a voz , ruídos de objetos ou anima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14:00Z</dcterms:created>
  <dc:creator>Tynus</dc:creator>
  <dc:description/>
  <dc:language>en-US</dc:language>
  <cp:lastModifiedBy>Tynus</cp:lastModifiedBy>
  <dcterms:modified xsi:type="dcterms:W3CDTF">2008-07-23T20:14:00Z</dcterms:modified>
  <cp:revision>2</cp:revision>
  <dc:subject/>
  <dc:title>RITO DE MACAUAN</dc:title>
</cp:coreProperties>
</file>