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CABANA DE PAI BENGUELA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FORMAÇÃO DE TURMA PARA O CURS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EDIUNIDADE NO TERREIRO DE UMBANDA: TEORIA E PRÁTIC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ste curso fornece os elementos essenciais teóricos e práticos sobre a mediunidade,  o dia-a-dia do Terreiro e Teologia de Umband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POGRAMA DE ESTUDOS  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ópicos de História da Umband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tologia dos Orixá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ncretismo Religios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s Sete Linhas da Umband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aízes do Ritual umbandist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iteratura umbandist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s Entidades espirituais na Umband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s diversos tipos de mediunidad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esenvolvimento mediúnic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cedimento do corpo mediúnico no terreir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ituais para abertura e encerramento dos trabalhos no terreir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aracterísticas dos filhos dos Orixá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ntos cantados e riscado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 uso das vela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Kimband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xu! Poder e perigo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eitiços, macumbinhas e mironga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nzimento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brigações e oferenda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anhos e defumaçõe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impeza espiritual de um terreiro e residências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Este curso terá 18 encontros, às terças-feiras das 20:30 às 22:30 h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Será fornecido certificado para quem participar de 15 encontro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ibliografia Recomendada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Umbanda Brasileira: um século de história </w:t>
      </w:r>
      <w:r>
        <w:rPr>
          <w:rFonts w:cs="Georgia" w:ascii="Georgia" w:hAnsi="Georgia"/>
        </w:rPr>
        <w:t xml:space="preserve">– Diamantino F. Trindade – Ícone Editor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Umbanda de Todos Nós </w:t>
      </w:r>
      <w:r>
        <w:rPr>
          <w:rFonts w:cs="Georgia" w:ascii="Georgia" w:hAnsi="Georgia"/>
        </w:rPr>
        <w:t>– W.W. da Matta e Silva – Ícone Edito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Feitiços, Macumbinha e Mirongas </w:t>
      </w:r>
      <w:r>
        <w:rPr>
          <w:rFonts w:cs="Georgia" w:ascii="Georgia" w:hAnsi="Georgia"/>
        </w:rPr>
        <w:t xml:space="preserve">– Assipu Shaphyra – Ícone Editor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ício: segunda quinzena de janeiro de 2009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xa: 20,00 mensal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ua Salvador Simões, 1058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o lado do Metrô Alto do Ipiranga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scriçõe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l. 9916-0317   e  8432-5235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hanamatan@yahoo.com.br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8:00Z</dcterms:created>
  <dc:creator>Tynus</dc:creator>
  <dc:description/>
  <cp:keywords/>
  <dc:language>en-US</dc:language>
  <cp:lastModifiedBy>Vivian</cp:lastModifiedBy>
  <dcterms:modified xsi:type="dcterms:W3CDTF">2008-12-01T12:42:00Z</dcterms:modified>
  <cp:revision>3</cp:revision>
  <dc:subject/>
  <dc:title>CABANA DE PAI BENGUELA</dc:title>
</cp:coreProperties>
</file>