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47"/>
        <w:gridCol w:w="6593"/>
        <w:gridCol w:w="2059"/>
      </w:tblGrid>
      <w:tr>
        <w:trPr>
          <w:trHeight w:val="3825" w:hRule="atLeast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93"/>
            </w:tblGrid>
            <w:tr>
              <w:trPr>
                <w:trHeight w:val="465" w:hRule="atLeast"/>
              </w:trPr>
              <w:tc>
                <w:tcPr>
                  <w:tcW w:w="6593" w:type="dxa"/>
                  <w:tcBorders/>
                </w:tcPr>
                <w:p>
                  <w:pPr>
                    <w:pStyle w:val="Titulo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orival Bonora Júnior 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6593" w:type="dxa"/>
                  <w:tcBorders/>
                  <w:vAlign w:val="bottom"/>
                </w:tcPr>
                <w:p>
                  <w:pPr>
                    <w:pStyle w:val="Texto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ssui graduação em Licenciatura em Matemática pela Universidade de São Paulo (1983) e mestrado em Administração de Empresas pela Universidade Guarulhos (1998). Atualmente é professor titular do Instituto Educacional Oswaldo Quirino, oficial de justiça no Tribunal de Justiça do Estado de São Paulo, e professor adjunto da Associação Educativa Campos Salles.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(Texto informado pelo autor)</w:t>
                  </w:r>
                  <w:r>
                    <w:rPr>
                      <w:rFonts w:cs="Arial" w:ascii="Arial" w:hAnsi="Arial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Última atualização em 05/02/2008 </w:t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Style w:val="Texto1"/>
                      <w:rFonts w:cs="Arial" w:ascii="Arial" w:hAnsi="Arial"/>
                    </w:rPr>
                    <w:t xml:space="preserve">Endereço para acessar este CV: 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Texto1"/>
                      <w:rFonts w:cs="Arial" w:ascii="Arial" w:hAnsi="Arial"/>
                      <w:i/>
                      <w:iCs/>
                    </w:rPr>
                    <w:t>http://lattes.cnpq.br/9682590486358616</w:t>
                  </w:r>
                  <w:r>
                    <w:rPr>
                      <w:rStyle w:val="Texto1"/>
                      <w:rFonts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08"/>
              <w:gridCol w:w="1009"/>
            </w:tblGrid>
            <w:tr>
              <w:trPr>
                <w:trHeight w:val="300" w:hRule="atLeast"/>
              </w:trPr>
              <w:tc>
                <w:tcPr>
                  <w:tcW w:w="20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br/>
      </w:r>
      <w:r>
        <w:fldChar w:fldCharType="begin"/>
      </w:r>
      <w:r>
        <w:rPr>
          <w:rStyle w:val="InternetLink"/>
          <w:sz w:val="17"/>
          <w:b/>
          <w:szCs w:val="17"/>
          <w:bCs/>
          <w:bdr w:val="single" w:sz="6" w:space="0" w:color="00529B"/>
          <w:drawing>
            <wp:inline distT="0" distB="0" distL="0" distR="0">
              <wp:extent cx="114300" cy="1143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529B"/>
        </w:rPr>
        <w:instrText xml:space="preserve"> HYPERLINK "http://plsql1.cnpq.br/curriculo/" \l "nogo"</w:instrText>
      </w:r>
      <w:r>
        <w:rPr>
          <w:rStyle w:val="InternetLink"/>
          <w:sz w:val="17"/>
          <w:b/>
          <w:szCs w:val="17"/>
          <w:bCs/>
          <w:bdr w:val="single" w:sz="6" w:space="0" w:color="00529B"/>
          <w:drawing>
            <wp:inline distT="0" distB="0" distL="0" distR="0">
              <wp:extent cx="114300" cy="11430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529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529B"/>
          <w:sz w:val="17"/>
          <w:szCs w:val="17"/>
          <w:bdr w:val="single" w:sz="6" w:space="0" w:color="00529B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7"/>
          <w:b/>
          <w:szCs w:val="17"/>
          <w:bCs/>
          <w:bdr w:val="single" w:sz="6" w:space="0" w:color="00529B"/>
          <w:drawing>
            <wp:inline distT="0" distB="0" distL="0" distR="0">
              <wp:extent cx="114300" cy="11430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529B"/>
        </w:rPr>
        <w:fldChar w:fldCharType="end"/>
      </w:r>
      <w:r>
        <w:rPr>
          <w:rStyle w:val="InternetLink"/>
          <w:rFonts w:ascii="Arial" w:hAnsi="Arial" w:cs="Arial"/>
          <w:b/>
          <w:b/>
          <w:bCs/>
          <w:vanish w:val="false"/>
          <w:sz w:val="17"/>
          <w:sz w:val="17"/>
          <w:szCs w:val="17"/>
          <w:bdr w:val="single" w:sz="6" w:space="0" w:color="00529B"/>
        </w:rPr>
        <w:t>Dados Pessoais</w:t>
      </w:r>
      <w:r>
        <w:rPr>
          <w:rStyle w:val="InternetLink"/>
          <w:u w:val="none"/>
        </w:rPr>
        <w:t xml:space="preserve"> </w:t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 xml:space="preserve">Nome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Dorival Bonora Júnior 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 xml:space="preserve">Nome em citações bibliográficas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BONORA JÚNIOR, Dorival 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 xml:space="preserve">Sexo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masculino 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 xml:space="preserve">Filiação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Dorival Bonora e Ivanilde Breviglieri Bonora 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 xml:space="preserve">Nascimento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28/07/1956 - São Paulo/SP - Brasil 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 xml:space="preserve">Carteira de Identidade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en-US"/>
              </w:rPr>
              <w:t xml:space="preserve">008178605 S.S.P. - SP - 20/03/2001 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 xml:space="preserve">CPF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01083772880 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 xml:space="preserve">Endereço residencial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Rua Maria Lopes nº 129</w:t>
              <w:br/>
              <w:t>Tremembé - São Paulo</w:t>
              <w:br/>
              <w:t>02376000, SP - Brasil</w:t>
              <w:br/>
              <w:t>Telefone: 11 69523299</w:t>
              <w:br/>
              <w:t xml:space="preserve">URL da home page: http:// 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 xml:space="preserve">Endereço profissional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Faculdades Osvaldo Cruz</w:t>
              <w:br/>
              <w:t>Rua Brigadeiro Galvão nº 542</w:t>
              <w:br/>
              <w:t>Barra funda - Sao Paulo</w:t>
              <w:br/>
              <w:t>01151000, SP - Brasil</w:t>
              <w:br/>
              <w:t>Telefone: 11 38243660</w:t>
              <w:br/>
              <w:t xml:space="preserve">URL da home page: http://oswaldobruz.br 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 xml:space="preserve">Endereço eletrônico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br/>
              <w:t>e-mail para contato : www.@oswaldocruz.br</w:t>
              <w:br/>
              <w:t xml:space="preserve">e-mail alternativo : bonora@uol.com.br </w:t>
            </w:r>
          </w:p>
        </w:tc>
      </w:tr>
    </w:tbl>
    <w:p>
      <w:pPr>
        <w:pStyle w:val="Normal"/>
        <w:rPr/>
      </w:pPr>
      <w:r>
        <w:rPr/>
        <w:br/>
        <w:br/>
        <w:br/>
        <w:br/>
        <w:br/>
        <w:br/>
        <w:br/>
      </w:r>
      <w:r>
        <w:fldChar w:fldCharType="begin"/>
      </w:r>
      <w:r>
        <w:rPr>
          <w:rStyle w:val="InternetLink"/>
          <w:sz w:val="17"/>
          <w:b/>
          <w:szCs w:val="17"/>
          <w:bCs/>
          <w:bdr w:val="single" w:sz="6" w:space="0" w:color="00529B"/>
          <w:drawing>
            <wp:inline distT="0" distB="0" distL="0" distR="0">
              <wp:extent cx="114300" cy="114300"/>
              <wp:effectExtent l="0" t="0" r="0" b="0"/>
              <wp:docPr id="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529B"/>
        </w:rPr>
        <w:instrText xml:space="preserve"> HYPERLINK "http://plsql1.cnpq.br/curriculo/" \l "nogo"</w:instrText>
      </w:r>
      <w:r>
        <w:rPr>
          <w:rStyle w:val="InternetLink"/>
          <w:sz w:val="17"/>
          <w:b/>
          <w:szCs w:val="17"/>
          <w:bCs/>
          <w:bdr w:val="single" w:sz="6" w:space="0" w:color="00529B"/>
          <w:drawing>
            <wp:inline distT="0" distB="0" distL="0" distR="0">
              <wp:extent cx="114300" cy="114300"/>
              <wp:effectExtent l="0" t="0" r="0" b="0"/>
              <wp:docPr id="7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529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529B"/>
          <w:sz w:val="17"/>
          <w:szCs w:val="17"/>
          <w:bdr w:val="single" w:sz="6" w:space="0" w:color="00529B"/>
        </w:rPr>
        <w:drawing>
          <wp:inline distT="0" distB="0" distL="0" distR="0">
            <wp:extent cx="114300" cy="114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7"/>
          <w:b/>
          <w:szCs w:val="17"/>
          <w:bCs/>
          <w:bdr w:val="single" w:sz="6" w:space="0" w:color="00529B"/>
          <w:drawing>
            <wp:inline distT="0" distB="0" distL="0" distR="0">
              <wp:extent cx="114300" cy="114300"/>
              <wp:effectExtent l="0" t="0" r="0" b="0"/>
              <wp:docPr id="8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529B"/>
        </w:rPr>
        <w:fldChar w:fldCharType="end"/>
      </w:r>
      <w:r>
        <w:rPr>
          <w:rStyle w:val="InternetLink"/>
          <w:rFonts w:ascii="Arial" w:hAnsi="Arial" w:cs="Arial"/>
          <w:b/>
          <w:b/>
          <w:bCs/>
          <w:vanish w:val="false"/>
          <w:sz w:val="17"/>
          <w:sz w:val="17"/>
          <w:szCs w:val="17"/>
          <w:bdr w:val="single" w:sz="6" w:space="0" w:color="00529B"/>
        </w:rPr>
        <w:t>Formação Acadêmica/Titulação</w:t>
      </w:r>
      <w:r>
        <w:rPr>
          <w:rStyle w:val="InternetLink"/>
          <w:u w:val="none"/>
        </w:rPr>
        <w:t xml:space="preserve"> </w:t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 xml:space="preserve">1994 - 1998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Mestrado em Administração de Empresas. </w:t>
              <w:br/>
              <w:t>Universidade Guarulhos, UNG, Guarulhos, Brasil</w:t>
              <w:br/>
              <w:t>Título: Uma contribuição à gestão dos Derivativos, Ano de obtenção: 1998</w:t>
              <w:br/>
              <w:t>Orientador: Mariano Yoshitake  </w:t>
            </w:r>
            <w:r>
              <w:rPr>
                <w:rFonts w:cs="Arial" w:ascii="Arial" w:hAnsi="Arial"/>
                <w:color w:val="0000FF"/>
                <w:sz w:val="17"/>
                <w:szCs w:val="17"/>
              </w:rPr>
              <w:drawing>
                <wp:inline distT="0" distB="0" distL="0" distR="0">
                  <wp:extent cx="200025" cy="200025"/>
                  <wp:effectExtent l="0" t="0" r="0" b="0"/>
                  <wp:docPr id="9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 xml:space="preserve">1978 - 1978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Especialização em Programação Em Fortran IV. </w:t>
              <w:br/>
              <w:t>Faculdade de Economia Finanças e Administração de São Paulo, FEFASP, São Paulo, Brasil</w:t>
              <w:br/>
              <w:t>Título: Fortran IV pela unidade de Processamento de dados da FEA/USP</w:t>
              <w:br/>
              <w:t xml:space="preserve">Orientador: Wilson Runchard 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 xml:space="preserve">1990 - 1990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Especialização em Pedagogia do Ensino. </w:t>
              <w:br/>
              <w:t>Faculdades Integradas de Batatais Sp, FIC*, Brasil</w:t>
              <w:br/>
              <w:t>Título: Alternativas para o Ensino da Matemática no 3º grau</w:t>
              <w:br/>
              <w:t xml:space="preserve">Orientador: Padre Roque Vicente Beraldi 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 xml:space="preserve">1976 - 1983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Graduação em Licenciatura em Matemática. </w:t>
              <w:br/>
              <w:t xml:space="preserve">Universidade de São Paulo, USP, São Paulo, Brasil </w:t>
            </w:r>
          </w:p>
        </w:tc>
      </w:tr>
    </w:tbl>
    <w:p>
      <w:pPr>
        <w:pStyle w:val="Normal"/>
        <w:rPr/>
      </w:pPr>
      <w:r>
        <w:rPr/>
        <w:br/>
        <w:br/>
      </w:r>
      <w:r>
        <w:fldChar w:fldCharType="begin"/>
      </w:r>
      <w:r>
        <w:rPr>
          <w:rStyle w:val="InternetLink"/>
          <w:sz w:val="17"/>
          <w:b/>
          <w:szCs w:val="17"/>
          <w:bCs/>
          <w:bdr w:val="single" w:sz="6" w:space="0" w:color="00529B"/>
          <w:drawing>
            <wp:inline distT="0" distB="0" distL="0" distR="0">
              <wp:extent cx="114300" cy="114300"/>
              <wp:effectExtent l="0" t="0" r="0" b="0"/>
              <wp:docPr id="11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529B"/>
        </w:rPr>
        <w:instrText xml:space="preserve"> HYPERLINK "http://plsql1.cnpq.br/curriculo/" \l "nogo"</w:instrText>
      </w:r>
      <w:r>
        <w:rPr>
          <w:rStyle w:val="InternetLink"/>
          <w:sz w:val="17"/>
          <w:b/>
          <w:szCs w:val="17"/>
          <w:bCs/>
          <w:bdr w:val="single" w:sz="6" w:space="0" w:color="00529B"/>
          <w:drawing>
            <wp:inline distT="0" distB="0" distL="0" distR="0">
              <wp:extent cx="114300" cy="114300"/>
              <wp:effectExtent l="0" t="0" r="0" b="0"/>
              <wp:docPr id="12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529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529B"/>
          <w:sz w:val="17"/>
          <w:szCs w:val="17"/>
          <w:bdr w:val="single" w:sz="6" w:space="0" w:color="00529B"/>
        </w:rPr>
        <w:drawing>
          <wp:inline distT="0" distB="0" distL="0" distR="0">
            <wp:extent cx="114300" cy="1143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7"/>
          <w:b/>
          <w:szCs w:val="17"/>
          <w:bCs/>
          <w:bdr w:val="single" w:sz="6" w:space="0" w:color="00529B"/>
          <w:drawing>
            <wp:inline distT="0" distB="0" distL="0" distR="0">
              <wp:extent cx="114300" cy="114300"/>
              <wp:effectExtent l="0" t="0" r="0" b="0"/>
              <wp:docPr id="13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529B"/>
        </w:rPr>
        <w:fldChar w:fldCharType="end"/>
      </w:r>
      <w:r>
        <w:rPr>
          <w:rStyle w:val="InternetLink"/>
          <w:rFonts w:ascii="Arial" w:hAnsi="Arial" w:cs="Arial"/>
          <w:b/>
          <w:b/>
          <w:bCs/>
          <w:vanish w:val="false"/>
          <w:sz w:val="17"/>
          <w:sz w:val="17"/>
          <w:szCs w:val="17"/>
          <w:bdr w:val="single" w:sz="6" w:space="0" w:color="00529B"/>
        </w:rPr>
        <w:t>Atuação profissional</w:t>
      </w:r>
      <w:r>
        <w:rPr>
          <w:rStyle w:val="InternetLink"/>
          <w:u w:val="none"/>
        </w:rPr>
        <w:t xml:space="preserve"> </w:t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shd w:fill="00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 Associação Educativa Campos Salles - AECS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  <w:br/>
              <w:t>Vínculo institucional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2000 - Atual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Vínculo: Professor adjunto, Enquadramento funcional: Professor adjunto , Carga horária: 2, Regime: Parcial </w:t>
              <w:br/>
              <w:t xml:space="preserve">Outras informações: </w:t>
              <w:br/>
              <w:t>Disciplina lecionada: Matemática I (que é um cálculo integral e diferencial para curso de Ciências Humanas) no 1º ano do Curso de Comércio Exterior.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  <w:br/>
              <w:t>Atividades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02/2000 - Atual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Graduação, Administração de Empresas - Comércio Exterior- Sistema de informação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</w:rPr>
              <w:t xml:space="preserve">Disciplinas Ministradas: </w:t>
              <w:br/>
              <w:t>Matemática I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shd w:fill="00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_tradnl"/>
              </w:rPr>
              <w:t>2. Centro Educacional Objetivo - OBJETIVO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  <w:lang w:val="es-ES_tradnl"/>
        </w:rPr>
      </w:pPr>
      <w:r>
        <w:rPr>
          <w:vanish/>
          <w:lang w:val="es-ES_tradnl"/>
        </w:rPr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  <w:br/>
              <w:t>Vínculo institucional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 xml:space="preserve">1980 - 1989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Vínculo: Professor, Enquadramento funcional: Ensino Médio, Carga horária: 20, Regime: Parcial </w:t>
              <w:br/>
              <w:t xml:space="preserve">Outras informações: </w:t>
              <w:br/>
              <w:t>Lecionei disciplinas no Ensino Médio (nas três séries e para as áreas humanas, exatas e biológicas) e no Curso preparatório de vestibulares (cursinho).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  <w:br/>
              <w:t>Atividades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02/1980 - 12/1989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Ensino médio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</w:rPr>
              <w:t xml:space="preserve">Especificação: </w:t>
              <w:br/>
              <w:t>Geometria Plana, Geometria Métrica , Trigonometria , Geometria Analítica , Álgebra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02/1980 - 12/1989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Ensino médio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</w:rPr>
              <w:t xml:space="preserve">Especificação: </w:t>
              <w:br/>
              <w:t>Álgebra, Trigonometria , Geometria Analítica , Geometria Plana , Geometria Métrica e Espacial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shd w:fill="00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 Colégio Anchieta - ANCHIETA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  <w:br/>
              <w:t>Vínculo institucional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 xml:space="preserve">1990 - 1990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Vínculo: professor, Enquadramento funcional: professor horista, Carga horária: 12, Regime: Parcial </w:t>
              <w:br/>
              <w:t xml:space="preserve">Outras informações: </w:t>
              <w:br/>
              <w:t>Lecionou as disciplinas: Desenho geométrico e Matemática para o ensino médio.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  <w:br/>
              <w:t>Atividades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02/1990 - 06/1990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Ensino médio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</w:rPr>
              <w:t xml:space="preserve">Especificação: </w:t>
              <w:br/>
              <w:t>Desenho Geométrico, Matemática (álgebra e geometria)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shd w:fill="00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. Curso Anglo Latino Vestibulares - CAL*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  <w:br/>
              <w:t>Vínculo institucional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 xml:space="preserve">1979 - 1979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Vínculo: plantão de dúvidas, Enquadramento funcional: auxiliar de ensino , Carga horária: 12, Regime: Parcial </w:t>
              <w:br/>
              <w:t xml:space="preserve">Outras informações: </w:t>
              <w:br/>
              <w:t>Plantão de dúvidas no Curso preparatório de Vestibulares. Disciplinas: álgebra, trigonometria, geometria analítica, geometria plana, e geometria métrica espacial.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  <w:br/>
              <w:t>Atividades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04/1979 - 06/1979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Ensino médio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</w:rPr>
              <w:t xml:space="preserve">Especificação: </w:t>
              <w:br/>
              <w:t>Álgebra, Trigonometria , Geometria Analítica , Geometria Plana , Geometria Métrica Espacial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shd w:fill="00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 Curso Etapa - CE*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  <w:br/>
              <w:t>Vínculo institucional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 xml:space="preserve">1990 - 1991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Vínculo: Colaborador , Enquadramento funcional: Professor horista, Carga horária: 12, Regime: Parcial </w:t>
              <w:br/>
              <w:t xml:space="preserve">Outras informações: </w:t>
              <w:br/>
              <w:t>Professor no curso preparatório de vestibulares. Lecionei: álgebra, trigonometria, geometria analítica, geometria plana, e geometria métrica. Trabalhei nas três unidades de São Paulo (Frei Caneca, São Joaquim, e Ana Rosa). Disciplinas ministradas: álgebra, geometria analítica, trigonometria, geometria plana, e geometria métrica espacial.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  <w:br/>
              <w:t>Atividades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02/1990 - 02/1991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Ensino médio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</w:rPr>
              <w:t xml:space="preserve">Especificação: </w:t>
              <w:br/>
              <w:t>Geometria Plana, Geometria Métrica, Geometria Analítica , Álgebra , Trigonometria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02/1990 - 02/1991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Ensino médio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</w:rPr>
              <w:t xml:space="preserve">Especificação: </w:t>
              <w:br/>
              <w:t>Álgebra, Trigonometria , Geometria Analítica , Geometria Plana , Geometria Métrica Espacial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shd w:fill="00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. Faculdade de Economia São Luis - FESL*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  <w:br/>
              <w:t>Vínculo institucional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 xml:space="preserve">1983 - 1986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Vínculo: professor horista, Enquadramento funcional: professor auxiliar de ensino , Carga horária: 8, Regime: Parcial </w:t>
              <w:br/>
              <w:t xml:space="preserve">Outras informações: </w:t>
              <w:br/>
              <w:t>Disciplinas lecionadas: Matemática I (para o 1º ano), Matemática II (para o 2º ano), Estatística Básica, e Matemática Financeira.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  <w:br/>
              <w:t>Atividades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02/1983 - 02/1986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Graduação, Economia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</w:rPr>
              <w:t xml:space="preserve">Disciplinas Ministradas: </w:t>
              <w:br/>
              <w:t>Matemática I (Cálculo para o 1º ano) , Matemática II (Cálculo para o 2º ano) , Estatística Básica , Matemática Financeira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shd w:fill="00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. Faculdades Osvaldo Cruz - FOC*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  <w:br/>
              <w:t>Vínculo institucional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 xml:space="preserve">1996 - 1999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Vínculo: Chefia do Departamento de Matemática, Enquadramento funcional: professor horista , Carga horária: 20, Regime: Parcial </w:t>
              <w:br/>
              <w:t xml:space="preserve">Outras informações: </w:t>
              <w:br/>
              <w:t>Foi um cargo de confiança da Diretoria Geral das Faculdades Oswaldo Cruz. Houve três candidatos que postulavam ao cargo, que foram submetidos a uma eleição junto ao corpo de professores. Não houve alteração no contrato de trabalho junto à Instituição.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  <w:br/>
              <w:t>Atividades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09/1996 - 07/1999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Direção e Administração, Chefia do Departamento de Matemática, Filosofia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</w:rPr>
              <w:t xml:space="preserve">Cargos Ocupados: </w:t>
              <w:br/>
              <w:t>Chefe de departamento de Matemática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shd w:fill="00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. Instituto Educacional Oswaldo Quirino - IEOQ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  <w:br/>
              <w:t>Vínculo institucional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 xml:space="preserve">1990 - Atual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Vínculo: professor horista , Enquadramento funcional: Professor titular , Carga horária: 8, Regime: Parcial 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  <w:br/>
              <w:t>Atividades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02/1990 - Atual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Graduação, Economia e Engenharia de Produção Química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</w:rPr>
              <w:t xml:space="preserve">Disciplinas Ministradas: </w:t>
              <w:br/>
              <w:t>Cálculo integral e diferencial I , Matemática Aplicada à Economia , Estatística básica , Matemática Financeira , Vetores e Geometria Analítica , Processamento de Dados aplicados , Cálculo integral e diferencial III , Complementos de matemática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shd w:fill="00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 Pró Técnica Paulista Sociedade Civil Lda - FATECFOC*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  <w:br/>
              <w:t>Vínculo institucional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 xml:space="preserve">2002 - 2003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Vínculo: Professor Titular, Enquadramento funcional: professor titular , Carga horária: 4, Regime: Parcial 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  <w:br/>
              <w:t>Atividades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02/2002 - 07/2003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Especialização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</w:rPr>
              <w:t xml:space="preserve">Especificação: </w:t>
              <w:br/>
              <w:t>Estatística Aplicada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shd w:fill="00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. Sociedade Assistencial Bandeirantes Faculdade Facex - FACEX*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  <w:br/>
              <w:t>Vínculo institucional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 xml:space="preserve">2001 - 2001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Vínculo: Professor Titular , Enquadramento funcional: professor horista , Carga horária: 4, Regime: Parcial </w:t>
              <w:br/>
              <w:t xml:space="preserve">Outras informações: </w:t>
              <w:br/>
              <w:t>Disciplina lecionada: Vetores e Geometria Analítica no espaço para o 2º ano do curso de Graduação em Sistemas de Informação (antigo curso de processamento de dados).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  <w:br/>
              <w:t>Atividades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02/2001 - 12/2001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Graduação, Sistemas de Informação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</w:rPr>
              <w:t xml:space="preserve">Disciplinas Ministradas: </w:t>
              <w:br/>
              <w:t>Vetores e Geometria Analítica Espacial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shd w:fill="00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. Tribunal de Justica do Estado de Sao Paulo - TJ/SP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  <w:br/>
              <w:t>Vínculo institucional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 xml:space="preserve">1983 - Atual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Vínculo: Servidor público , Enquadramento funcional: Oficial de Justiça , Carga horária: 40, Regime: Integral </w:t>
              <w:br/>
              <w:t xml:space="preserve">Outras informações: </w:t>
              <w:br/>
              <w:t>Oficial de Justiça exercendo suas atividades de 40 horas semanais junto à 27º Vara Criminal no Fórum Central da cidade de São Paulo. Já trabalhei no Setor de Cartas precatórias Criminais de São Paulo (de 01/1984 a 12/1999), no Setor de Cartas Precatórias Cíveis (de 01/1984 a 07/1987).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6993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br/>
              <w:br/>
              <w:t>Atividades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01/1984 - Atual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Outra atividade técnico-científica, 27 Vara Criminal, 27a Vara Criminal do Fórum Central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</w:rPr>
              <w:t xml:space="preserve">Especificação: </w:t>
              <w:br/>
              <w:t>Oficial de Justiça concursado</w:t>
            </w:r>
          </w:p>
        </w:tc>
      </w:tr>
    </w:tbl>
    <w:p>
      <w:pPr>
        <w:pStyle w:val="Normal"/>
        <w:rPr/>
      </w:pPr>
      <w:r>
        <w:rPr/>
        <w:br/>
        <w:br/>
        <w:br/>
      </w:r>
      <w:r>
        <w:fldChar w:fldCharType="begin"/>
      </w:r>
      <w:r>
        <w:rPr>
          <w:rStyle w:val="InternetLink"/>
          <w:sz w:val="17"/>
          <w:b/>
          <w:szCs w:val="17"/>
          <w:bCs/>
          <w:bdr w:val="single" w:sz="6" w:space="0" w:color="00529B"/>
          <w:drawing>
            <wp:inline distT="0" distB="0" distL="0" distR="0">
              <wp:extent cx="114300" cy="114300"/>
              <wp:effectExtent l="0" t="0" r="0" b="0"/>
              <wp:docPr id="1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529B"/>
        </w:rPr>
        <w:instrText xml:space="preserve"> HYPERLINK "http://plsql1.cnpq.br/curriculo/" \l "nogo"</w:instrText>
      </w:r>
      <w:r>
        <w:rPr>
          <w:rStyle w:val="InternetLink"/>
          <w:sz w:val="17"/>
          <w:b/>
          <w:szCs w:val="17"/>
          <w:bCs/>
          <w:bdr w:val="single" w:sz="6" w:space="0" w:color="00529B"/>
          <w:drawing>
            <wp:inline distT="0" distB="0" distL="0" distR="0">
              <wp:extent cx="114300" cy="114300"/>
              <wp:effectExtent l="0" t="0" r="0" b="0"/>
              <wp:docPr id="1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529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529B"/>
          <w:sz w:val="17"/>
          <w:szCs w:val="17"/>
          <w:bdr w:val="single" w:sz="6" w:space="0" w:color="00529B"/>
        </w:rPr>
        <w:drawing>
          <wp:inline distT="0" distB="0" distL="0" distR="0">
            <wp:extent cx="114300" cy="1143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7"/>
          <w:b/>
          <w:szCs w:val="17"/>
          <w:bCs/>
          <w:bdr w:val="single" w:sz="6" w:space="0" w:color="00529B"/>
          <w:drawing>
            <wp:inline distT="0" distB="0" distL="0" distR="0">
              <wp:extent cx="114300" cy="114300"/>
              <wp:effectExtent l="0" t="0" r="0" b="0"/>
              <wp:docPr id="1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529B"/>
        </w:rPr>
        <w:fldChar w:fldCharType="end"/>
      </w:r>
      <w:r>
        <w:rPr>
          <w:rStyle w:val="InternetLink"/>
          <w:rFonts w:ascii="Arial" w:hAnsi="Arial" w:cs="Arial"/>
          <w:b/>
          <w:b/>
          <w:bCs/>
          <w:vanish w:val="false"/>
          <w:sz w:val="17"/>
          <w:sz w:val="17"/>
          <w:szCs w:val="17"/>
          <w:bdr w:val="single" w:sz="6" w:space="0" w:color="00529B"/>
        </w:rPr>
        <w:t>Produção em C, T &amp; A</w:t>
      </w:r>
      <w:r>
        <w:rPr>
          <w:rStyle w:val="InternetLink"/>
          <w:u w:val="none"/>
        </w:rPr>
        <w:t xml:space="preserve"> </w:t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shd w:fill="00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odução bibliográfica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Livros publicados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1"/>
        <w:gridCol w:w="7114"/>
      </w:tblGrid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1.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BONORA JÚNIOR, Dorival</w:t>
              <w:br/>
              <w:t>Cálculo para Ciências Humanas. São Paulo : Ícone Editora, 2007, v.1. p.272.</w:t>
            </w: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</w:rPr>
              <w:br/>
              <w:t>Referências adicionais : Brasil/Português. Meio de divulgação: Impresso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2.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BONORA JÚNIOR, Dorival, ESPINOSA, Isabel Cristina de Oliveira Navarro, ALVES, Jorge Batista, BARONE, Maria Angélica, CARDOSO, Virgínia Cardia</w:t>
              <w:br/>
              <w:t>Matemática complementos e aplicações nas áreas de Ciêcias Contábeis, Administração, e Economia. São Paulo : Editora Ícone, 2000, v.3000. p.511.</w:t>
            </w: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</w:rPr>
              <w:br/>
              <w:t>Referências adicionais : Brasil/Português. Meio de divulgação: Impresso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3.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BONORA JÚNIOR, Dorival</w:t>
              <w:br/>
              <w:t>Matemática Financeira. São Paulo: Editora Ícone, 1996, v.3000. p.188.</w:t>
            </w: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</w:rPr>
              <w:br/>
              <w:t>Referências adicionais : Brasil/Português. Meio de divulgação: Impresso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4.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BONORA JÚNIOR, Dorival, MARISA, Dino, SCHMITH, Dagoberto</w:t>
              <w:br/>
              <w:t>Matemática teoria, problemas e soluções. Volume III.. São Paulo : Editora Ícone, 1996, v.3000. p.264.</w:t>
            </w: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</w:rPr>
              <w:br/>
              <w:t>Referências adicionais: Brasil/Português. Meio de divulgação: Impresso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.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BONORA JÚNIOR, Dorival, MARISA, Dino, SCHMIDT, Dagoberto</w:t>
              <w:br/>
              <w:t>Matemática teoria, problemas e soluções. Volume I. São Paulo : Editora Ícone, 1996, v.3000. p.189.</w:t>
            </w: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</w:rPr>
              <w:br/>
              <w:t>Referências adicionais: Brasil/Português. Meio de divulgação: Impresso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6.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BONORA JÚNIOR, Dorival, MARISA, Dino, SCHMIDT, Dagoberto</w:t>
              <w:br/>
              <w:t>Matemática teoria, problemas e soluções. Volume II. São Paulo: Editora Ícone, 1996, v.3000. p.232.</w:t>
            </w: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</w:rPr>
              <w:br/>
              <w:t>Referências adicionais: Brasil/Português. Meio de divulgação: Impresso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7.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BONORA JÚNIOR, Dorival, MARISA, Dino, SCHIMIDT, Dagoberto</w:t>
              <w:br/>
              <w:t>Supermatemática. São Paulo : Editora Ícone, 1996, v.2000. p.665.</w:t>
            </w: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</w:rPr>
              <w:br/>
              <w:t>Referências adicionais: Brasil/Português. Meio de divulgação: Impresso</w:t>
            </w:r>
          </w:p>
        </w:tc>
      </w:tr>
      <w:tr>
        <w:trPr/>
        <w:tc>
          <w:tcPr>
            <w:tcW w:w="1661" w:type="dxa"/>
            <w:tcBorders/>
            <w:shd w:fill="006699" w:val="clear"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ventos</w:t>
            </w:r>
          </w:p>
        </w:tc>
        <w:tc>
          <w:tcPr>
            <w:tcW w:w="7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Participação em eventos</w:t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"/>
        <w:gridCol w:w="8426"/>
      </w:tblGrid>
      <w:tr>
        <w:trPr/>
        <w:tc>
          <w:tcPr>
            <w:tcW w:w="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1.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XIII Consind promovido pela Contee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2007. (Congresso)</w:t>
              <w:br/>
              <w:t xml:space="preserve">. 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2.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O Professor do Futuro promovido pelo Sindicato do Professores de São Paulo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2007. (Seminário)</w:t>
              <w:br/>
              <w:t xml:space="preserve">. 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3.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Congresso extraordinário da Federação dos Professores do Estado de São Paulo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2007. (Congresso)</w:t>
              <w:br/>
              <w:t xml:space="preserve">. 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4.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Jornada Pedagógica: "Inclusão, Sociedade e Educação" promovido pelo Sinpro SP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2007. (Encontro)</w:t>
              <w:br/>
              <w:t xml:space="preserve">. 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.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6º Congresso da Federação dos Professores do Estado de São Paulo FEPESP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2006. (Congresso)</w:t>
              <w:br/>
              <w:t xml:space="preserve">. 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6.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Regulamentar a Educação Privada é Fortalecer a Educação Pública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2006. (Congresso)</w:t>
              <w:br/>
              <w:t xml:space="preserve">. 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7.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Movimento Negro e Educação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2006. (Congresso)</w:t>
              <w:br/>
              <w:t xml:space="preserve">. 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8.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Formação Pedagógica Continuada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2004. (Seminário)</w:t>
              <w:br/>
              <w:t xml:space="preserve">. 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</w:rPr>
              <w:t>Áreas do conhecimento : Administração de Recursos Humanos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9.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I Simpósio sobre Educação, Ensino e Avalição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1992. (Simpósio)</w:t>
              <w:br/>
              <w:t xml:space="preserve">. </w:t>
            </w:r>
          </w:p>
        </w:tc>
      </w:tr>
    </w:tbl>
    <w:p>
      <w:pPr>
        <w:pStyle w:val="Normal"/>
        <w:rPr/>
      </w:pPr>
      <w:r>
        <w:rPr/>
        <w:br/>
      </w:r>
      <w:r>
        <w:fldChar w:fldCharType="begin"/>
      </w:r>
      <w:r>
        <w:rPr>
          <w:rStyle w:val="InternetLink"/>
          <w:sz w:val="17"/>
          <w:b/>
          <w:szCs w:val="17"/>
          <w:bCs/>
          <w:bdr w:val="single" w:sz="6" w:space="0" w:color="00529B"/>
          <w:drawing>
            <wp:inline distT="0" distB="0" distL="0" distR="0">
              <wp:extent cx="114300" cy="114300"/>
              <wp:effectExtent l="0" t="0" r="0" b="0"/>
              <wp:docPr id="26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529B"/>
        </w:rPr>
        <w:instrText xml:space="preserve"> HYPERLINK "http://plsql1.cnpq.br/curriculo/" \l "nogo"</w:instrText>
      </w:r>
      <w:r>
        <w:rPr>
          <w:rStyle w:val="InternetLink"/>
          <w:sz w:val="17"/>
          <w:b/>
          <w:szCs w:val="17"/>
          <w:bCs/>
          <w:bdr w:val="single" w:sz="6" w:space="0" w:color="00529B"/>
          <w:drawing>
            <wp:inline distT="0" distB="0" distL="0" distR="0">
              <wp:extent cx="114300" cy="114300"/>
              <wp:effectExtent l="0" t="0" r="0" b="0"/>
              <wp:docPr id="27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529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529B"/>
          <w:sz w:val="17"/>
          <w:szCs w:val="17"/>
          <w:bdr w:val="single" w:sz="6" w:space="0" w:color="00529B"/>
        </w:rPr>
        <w:drawing>
          <wp:inline distT="0" distB="0" distL="0" distR="0">
            <wp:extent cx="114300" cy="1143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7"/>
          <w:b/>
          <w:szCs w:val="17"/>
          <w:bCs/>
          <w:bdr w:val="single" w:sz="6" w:space="0" w:color="00529B"/>
          <w:drawing>
            <wp:inline distT="0" distB="0" distL="0" distR="0">
              <wp:extent cx="114300" cy="114300"/>
              <wp:effectExtent l="0" t="0" r="0" b="0"/>
              <wp:docPr id="28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529B"/>
        </w:rPr>
        <w:fldChar w:fldCharType="end"/>
      </w:r>
      <w:r>
        <w:rPr>
          <w:rStyle w:val="InternetLink"/>
          <w:rFonts w:ascii="Arial" w:hAnsi="Arial" w:cs="Arial"/>
          <w:b/>
          <w:b/>
          <w:bCs/>
          <w:vanish w:val="false"/>
          <w:sz w:val="17"/>
          <w:sz w:val="17"/>
          <w:szCs w:val="17"/>
          <w:bdr w:val="single" w:sz="6" w:space="0" w:color="00529B"/>
        </w:rPr>
        <w:t>Totais de produção</w:t>
      </w:r>
      <w:r>
        <w:rPr>
          <w:rStyle w:val="InternetLink"/>
          <w:u w:val="none"/>
        </w:rPr>
        <w:t xml:space="preserve"> </w:t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7"/>
        <w:gridCol w:w="688"/>
      </w:tblGrid>
      <w:tr>
        <w:trPr/>
        <w:tc>
          <w:tcPr>
            <w:tcW w:w="8775" w:type="dxa"/>
            <w:gridSpan w:val="2"/>
            <w:tcBorders>
              <w:bottom w:val="single" w:sz="12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Produção bibliográfica</w:t>
            </w:r>
          </w:p>
        </w:tc>
      </w:tr>
      <w:tr>
        <w:trPr/>
        <w:tc>
          <w:tcPr>
            <w:tcW w:w="808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Livros publicados</w:t>
            </w:r>
          </w:p>
        </w:tc>
        <w:tc>
          <w:tcPr>
            <w:tcW w:w="68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7</w:t>
            </w:r>
            <w:r>
              <w:rPr>
                <w:rFonts w:cs="Arial" w:ascii="Arial" w:hAnsi="Arial"/>
              </w:rPr>
              <w:br/>
              <w:br/>
              <w:br/>
            </w:r>
          </w:p>
        </w:tc>
      </w:tr>
    </w:tbl>
    <w:p>
      <w:pPr>
        <w:pStyle w:val="Normal"/>
        <w:pBdr>
          <w:top w:val="single" w:sz="2" w:space="11" w:color="00529B"/>
          <w:left w:val="single" w:sz="6" w:space="11" w:color="00529B"/>
          <w:bottom w:val="single" w:sz="2" w:space="11" w:color="00529B"/>
          <w:right w:val="single" w:sz="6" w:space="11" w:color="00529B"/>
        </w:pBdr>
        <w:shd w:fill="FFFFFF" w:val="clear"/>
        <w:rPr>
          <w:vanish/>
        </w:rPr>
      </w:pPr>
      <w:r>
        <w:rPr>
          <w:vanish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9"/>
        <w:gridCol w:w="296"/>
      </w:tblGrid>
      <w:tr>
        <w:trPr/>
        <w:tc>
          <w:tcPr>
            <w:tcW w:w="8775" w:type="dxa"/>
            <w:gridSpan w:val="2"/>
            <w:tcBorders>
              <w:bottom w:val="single" w:sz="12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Eventos</w:t>
            </w:r>
          </w:p>
        </w:tc>
      </w:tr>
      <w:tr>
        <w:trPr/>
        <w:tc>
          <w:tcPr>
            <w:tcW w:w="8479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Participações em eventos (congresso)</w:t>
            </w:r>
          </w:p>
        </w:tc>
        <w:tc>
          <w:tcPr>
            <w:tcW w:w="2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479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Participações em eventos (seminário)</w:t>
            </w:r>
          </w:p>
        </w:tc>
        <w:tc>
          <w:tcPr>
            <w:tcW w:w="2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479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Participações em eventos (simpósio)</w:t>
            </w:r>
          </w:p>
        </w:tc>
        <w:tc>
          <w:tcPr>
            <w:tcW w:w="2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479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Participações em eventos (encontro)</w:t>
            </w:r>
          </w:p>
        </w:tc>
        <w:tc>
          <w:tcPr>
            <w:tcW w:w="2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Página gerada pelo Sistema Currículo Lattes em 05/02/2008 às 16:44:03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1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FFFFD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clar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O solicitante declara formalmente que está de acordo com o </w:t>
            </w:r>
            <w:hyperlink r:id="rId31" w:tgtFrame="window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ermo de Adesão e Compromisso da Plataforma Latt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que responde pela veracidade de todas as informações contidas no seu Currículo Lattes.</w:t>
              <w:br/>
              <w:t xml:space="preserve">(Declaração feita em observância aos artigos </w:t>
            </w:r>
            <w:hyperlink r:id="rId32" w:tgtFrame="windo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97-299 do Código Penal Brasileir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.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Indicecelula2">
    <w:name w:val="indicecelula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kdropout1">
    <w:name w:val="link-drop-out1"/>
    <w:basedOn w:val="Fontepargpadro"/>
    <w:qFormat/>
    <w:rPr>
      <w:rFonts w:ascii="Arial" w:hAnsi="Arial" w:cs="Arial"/>
      <w:b/>
      <w:bCs/>
      <w:color w:val="00659C"/>
      <w:sz w:val="17"/>
      <w:szCs w:val="17"/>
    </w:rPr>
  </w:style>
  <w:style w:type="character" w:styleId="Indicecelula8">
    <w:name w:val="indicecelula8"/>
    <w:basedOn w:val="Fontepargpadro"/>
    <w:qFormat/>
    <w:rPr/>
  </w:style>
  <w:style w:type="character" w:styleId="Indicecelula3">
    <w:name w:val="indicecelula3"/>
    <w:basedOn w:val="Fontepargpadro"/>
    <w:qFormat/>
    <w:rPr/>
  </w:style>
  <w:style w:type="character" w:styleId="Indicecelula7">
    <w:name w:val="indicecelula7"/>
    <w:basedOn w:val="Fontepargpadro"/>
    <w:qFormat/>
    <w:rPr/>
  </w:style>
  <w:style w:type="character" w:styleId="Indicecelula9">
    <w:name w:val="indicecelula9"/>
    <w:basedOn w:val="Fontepargpadro"/>
    <w:qFormat/>
    <w:rPr/>
  </w:style>
  <w:style w:type="character" w:styleId="Abaconteudo1">
    <w:name w:val="abaconteudo1"/>
    <w:basedOn w:val="Fontepargpadro"/>
    <w:qFormat/>
    <w:rPr>
      <w:rFonts w:ascii="Arial" w:hAnsi="Arial" w:cs="Arial"/>
      <w:b/>
      <w:bCs/>
      <w:vanish w:val="false"/>
      <w:color w:val="00529B"/>
      <w:sz w:val="17"/>
      <w:szCs w:val="17"/>
      <w:bdr w:val="single" w:sz="6" w:space="0" w:color="00529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color w:val="666666"/>
      <w:sz w:val="27"/>
      <w:szCs w:val="27"/>
    </w:rPr>
  </w:style>
  <w:style w:type="paragraph" w:styleId="Texto">
    <w:name w:val="texto"/>
    <w:basedOn w:val="Normal"/>
    <w:qFormat/>
    <w:pPr>
      <w:spacing w:before="280" w:after="280"/>
    </w:pPr>
    <w:rPr>
      <w:color w:val="666666"/>
      <w:sz w:val="17"/>
      <w:szCs w:val="17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79">
    <w:name w:val="Normal (Web)79"/>
    <w:basedOn w:val="Normal"/>
    <w:qFormat/>
    <w:pPr>
      <w:ind w:left="150" w:right="150" w:hanging="0"/>
      <w:jc w:val="both"/>
    </w:pPr>
    <w:rPr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lattes.cnpq.br/6117882283546106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yperlink" Target="http://plsql1.cnpq.br/curriculo/pkg_publicar.mostrar_termo_comp" TargetMode="External"/><Relationship Id="rId32" Type="http://schemas.openxmlformats.org/officeDocument/2006/relationships/hyperlink" Target="http://efomento.cnpq.br/efomento/html/falsiDocPublico.ht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49:00Z</dcterms:created>
  <dc:creator>Windows</dc:creator>
  <dc:description/>
  <cp:keywords/>
  <dc:language>en-US</dc:language>
  <cp:lastModifiedBy>Jimmy</cp:lastModifiedBy>
  <dcterms:modified xsi:type="dcterms:W3CDTF">2008-07-31T06:30:00Z</dcterms:modified>
  <cp:revision>5</cp:revision>
  <dc:subject/>
  <dc:title>Enviar o Currículo ao CNPq    Instruções :1) Certifique-se de que as informações do CV estão corretas;2) Leia a declaração no </dc:title>
</cp:coreProperties>
</file>