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CABANA DE PAI BENGUELA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WORKSHOP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 CACHIMBO E O MARACÁ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Técnicas xamânicas de cura e poder interior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Prof. Edmundo Pellizari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</w:rPr>
        <w:t>Objetivos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prender a usar o cachimbo e o maracá em rituais xamânic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Conhecimento das principais ervas medicinais, resinas naturais e tipos de tabac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para incensamento, defumação e fumação ritualístic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Aprendizado de cantos e encantamentos da pajelança cabocla, canjerê e catimb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Vivência dos ritos tradicionais da Engira (roda de canjerê) e Mesa (roda de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catimbó).</w:t>
      </w: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6 de dezembro – sáb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4 às 18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mento: 5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alvador Simões, 10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lado do Metrô Alto do Ipirang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916-0317   e  8432-52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amatan@yahoo.com.br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0:00Z</dcterms:created>
  <dc:creator>Tynus</dc:creator>
  <dc:description/>
  <dc:language>en-US</dc:language>
  <cp:lastModifiedBy>Tynus</cp:lastModifiedBy>
  <dcterms:modified xsi:type="dcterms:W3CDTF">2008-11-18T17:45:00Z</dcterms:modified>
  <cp:revision>4</cp:revision>
  <dc:subject/>
  <dc:title>CABANA DE PAI BENGUELA</dc:title>
</cp:coreProperties>
</file>