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AS PARA A 2ª FASE DA OAB EM DIREITO DO TRABALHO CESPE NACIONAL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TextBody"/>
        <w:rPr/>
      </w:pPr>
      <w:r>
        <w:rPr/>
        <w:t>Meu caro candidato que irá realizar a prova da OAB, com grande prazer, escrevo novamente para você, na FOLHA DIRIGIDA, buscando lhe trazer as principais dicas de direito e processo do trabalho para a prova da oab da 2ª fase. Como você sabe a prova irá ocorrer no dia 28/06/2009 a partir das 14:00 horas e temos praticamente um mês de estudo até a realização da prova. Desta forma, vamos ao trabalho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rimeiro, antes de escrever sobre as dicas, vou falar sobre você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De um modo geral o candidato que irá fazer a prova da OAB na 2ª fase, praticamente não tem experiência jurídica, nunca fez uma peça (se fez foi daquele jeito...) e praticamente nunca foi ao fórum trabalhista ou assistiu uma audiência.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esmo para o candidato que fez estágio, vamos ser sinceros, com raras exceções, temos mão de obra barata e aprendizado que seria o interessante, não ocorre. Não é isso que acontece? Bom se sua resposta foi “sim, claro!” e você optou por direito do trabalho na 2ª fase da OAB fez a opção certa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s peças mais comuns que caem na área trabalhista são reclamação trabalhista, respostas, recurso ordinário, agravo de instrumento e sempre uma peça de execução como embargos à execução ou agravo de petição. Na verdade essas são as peças que o candidato deverá saber fazer com precisão cirúrgica, ou seja, com todos os detalhes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 candidato tem que ter em mente que será um mês de estudo, entre a primeira e a segunda fase, que valerá para a vida toda pois, os resultados da aprovação, no exame da oab, são ótimos, como um novo campo de trabalho. Haverá a necessidade do candidato fazer pelo menos uma peça por dia, durante o curso da segunda fase, e deverá conhecer seus livros manuseiando principalmente seus índices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Um outro ponto é o investimento que o candidato tem com os livros. Não tem jeito vai ter que gastar. Em torno de R$ 600,00 (seiscentos reais) em média. Quais livros eu indico: de nossa autoria: CLT comentada com jurisprudência, direito e processo do trabalho (teoria), prática do direito do trabalho (2 volumes) todos pela editora ícone. Procure comprar esses livros o quanto antes, pois eles “somem” do mercado quando começa o curso da 2ª fase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No que tange aos estudos o que o candidato deverá saber? Estude organização da Justiça do Trabalho (art. 111 a 116 da CF) além dos artigos 840, 852 A e seguintes além do 876 a 900 todos da CLT. Esses artigos o candidato tem que saber o que dizem e principalmente fazer sua interpretação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No que tange a estrutura da peça o que o aluno deverá lembrar? A cada tópico aberto deve existir uma lógica, ou seja, fato, fundamento e conclusão. Deverá ter o que a OAB chama de silogismo (começo, meio e fim)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Não vamos nos ouvidar das cinco questões que o candidato deverá fazer juntamente com a peça processual. Seja objetivo responda de uma forma concisa e aponte sempre o fundamento legal da pergunta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i/>
          <w:i/>
          <w:iCs/>
          <w:szCs w:val="20"/>
          <w:lang w:val="en-US"/>
        </w:rPr>
      </w:pPr>
      <w:r>
        <w:rPr>
          <w:rFonts w:cs="Arial" w:ascii="Arial" w:hAnsi="Arial"/>
          <w:i/>
          <w:iCs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Última dica não se esqueça de acessar o nosso site e ter maiores informações. Boa prova.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u w:val="single"/>
          <w:lang w:val="en-US"/>
        </w:rPr>
      </w:pPr>
      <w:r>
        <w:rPr>
          <w:rFonts w:cs="Arial" w:ascii="Arial" w:hAnsi="Arial"/>
          <w:b/>
          <w:bCs/>
          <w:szCs w:val="20"/>
          <w:u w:val="single"/>
          <w:lang w:val="en-US"/>
        </w:rPr>
        <w:t>Prof. Gleibe Pretti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Advogado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Professor de direito e processo do trabalho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Autor de diversas obras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0"/>
            <w:u w:val="single"/>
            <w:lang w:val="en-US"/>
          </w:rPr>
          <w:t>prof.gleibe@yahoo.com.br</w:t>
        </w:r>
      </w:hyperlink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0"/>
            <w:u w:val="single"/>
            <w:lang w:val="en-US"/>
          </w:rPr>
          <w:t>www.professorgleibe.com.br</w:t>
        </w:r>
      </w:hyperlink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49" w:hanging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49" w:hanging="0"/>
      <w:outlineLvl w:val="0"/>
    </w:pPr>
    <w:rPr>
      <w:rFonts w:ascii="Courier New" w:hAnsi="Courier New" w:cs="Courier New"/>
      <w:b/>
      <w:bCs/>
      <w:sz w:val="20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gleibe@yahoo.com.br" TargetMode="External"/><Relationship Id="rId3" Type="http://schemas.openxmlformats.org/officeDocument/2006/relationships/hyperlink" Target="http://www.professorgleib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4:00Z</dcterms:created>
  <dc:creator>USER</dc:creator>
  <dc:description/>
  <cp:keywords/>
  <dc:language>en-US</dc:language>
  <cp:lastModifiedBy>GLEICE</cp:lastModifiedBy>
  <dcterms:modified xsi:type="dcterms:W3CDTF">2009-06-25T17:34:00Z</dcterms:modified>
  <cp:revision>2</cp:revision>
  <dc:subject/>
  <dc:title>DICAS PARA A 2ª FASE DA OAB EM DIREITO DO TRABALHO CESPE NACIONAL</dc:title>
</cp:coreProperties>
</file>